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の１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計画提案同意書</w:t>
      </w:r>
    </w:p>
    <w:p>
      <w:pPr>
        <w:pStyle w:val="Normal"/>
        <w:rPr>
          <w:rFonts w:ascii="平成明朝" w:hAnsi="平成明朝" w:eastAsia="平成明朝" w:cs="ＭＳ Ｐ明朝"/>
          <w:sz w:val="40"/>
          <w:szCs w:val="40"/>
        </w:rPr>
      </w:pPr>
      <w:r>
        <w:rPr>
          <w:rFonts w:eastAsia="平成明朝" w:cs="ＭＳ Ｐ明朝" w:ascii="平成明朝" w:hAnsi="平成明朝"/>
          <w:sz w:val="40"/>
          <w:szCs w:val="40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提案者氏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計画法第２１条の２の規定による都市計画の決定または変更の提案に関し、別添の都市計画の素案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平成明朝" w:hAnsi="平成明朝" w:eastAsia="平成明朝" w:cs="ＭＳ Ｐ明朝"/>
          <w:sz w:val="24"/>
          <w:szCs w:val="24"/>
        </w:rPr>
      </w:pPr>
      <w:r>
        <w:rPr>
          <w:rFonts w:eastAsia="平成明朝" w:cs="ＭＳ Ｐ明朝" w:ascii="平成明朝" w:hAnsi="平成明朝"/>
          <w:sz w:val="24"/>
          <w:szCs w:val="24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ind w:right="960" w:firstLine="720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ind w:right="96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権利種別：</w:t>
      </w:r>
    </w:p>
    <w:p>
      <w:pPr>
        <w:pStyle w:val="Normal"/>
        <w:ind w:right="96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　　積：</w:t>
      </w:r>
    </w:p>
    <w:p>
      <w:pPr>
        <w:pStyle w:val="Normal"/>
        <w:ind w:right="96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：</w:t>
      </w:r>
    </w:p>
    <w:p>
      <w:pPr>
        <w:pStyle w:val="Normal"/>
        <w:ind w:right="96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：　　　　　　　　　　印</w:t>
      </w:r>
    </w:p>
    <w:p>
      <w:pPr>
        <w:pStyle w:val="Normal"/>
        <w:ind w:right="96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　・様式第５号の１、第５号の２は関係者の数や所在地の状況に応じてどちらかに記載して下さい。</w:t>
      </w:r>
    </w:p>
    <w:p>
      <w:pPr>
        <w:pStyle w:val="Normal"/>
        <w:spacing w:lineRule="auto" w:line="36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法人の場合は主たる事務所の所在地、名称及び代表者の氏名を記載して下さい。</w:t>
      </w:r>
    </w:p>
    <w:p>
      <w:pPr>
        <w:pStyle w:val="Normal"/>
        <w:ind w:right="7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・氏名（法人の場合はその代表者氏名）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記載を自署で行う場合は、押印を省略でき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。</w:t>
      </w:r>
      <w:r>
        <w:br w:type="page"/>
      </w:r>
    </w:p>
    <w:p>
      <w:pPr>
        <w:pStyle w:val="Normal"/>
        <w:ind w:right="2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の２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right="793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計画提案同意書</w:t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提案者氏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計画法第２１条の２の規定による都市計画の決定または変更の提案に関し、別添の都市計画の素案に同意します。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1080"/>
        <w:gridCol w:w="1080"/>
        <w:gridCol w:w="25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利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4"/>
                <w:szCs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1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4"/>
                <w:szCs w:val="24"/>
              </w:rPr>
              <w:t>自署または記名捺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1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明朝" w:hAnsi="平成明朝" w:eastAsia="平成明朝" w:cs="ＭＳ Ｐ明朝"/>
              </w:rPr>
            </w:pPr>
            <w:r>
              <w:rPr>
                <w:rFonts w:ascii="平成明朝" w:hAnsi="平成明朝" w:cs="ＭＳ Ｐ明朝" w:eastAsia="平成明朝"/>
              </w:rPr>
              <w:t>１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 w:cs="ＭＳ Ｐ明朝"/>
              </w:rPr>
            </w:pPr>
            <w:r>
              <w:rPr>
                <w:rFonts w:eastAsia="平成明朝" w:cs="ＭＳ Ｐ明朝" w:ascii="平成明朝" w:hAnsi="平成明朝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　・様式第５号の１、第５号の２は関係者の数や所在地の状況に応じてどちらかに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・法人の場合は主たる事務所の所在地、名称及び代表者の氏名を記載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・氏名（法人の場合はその代表者氏名）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記載を自署で行う場合は、押印を省略でき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平成明朝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7:00Z</dcterms:created>
  <dc:creator>都市計画課</dc:creator>
  <dc:description/>
  <cp:keywords/>
  <dc:language>en-US</dc:language>
  <cp:lastModifiedBy>情報システム課</cp:lastModifiedBy>
  <cp:lastPrinted>2008-02-26T11:49:00Z</cp:lastPrinted>
  <dcterms:modified xsi:type="dcterms:W3CDTF">2008-05-23T00:43:00Z</dcterms:modified>
  <cp:revision>3</cp:revision>
  <dc:subject/>
  <dc:title>大村市都市計画提案制度手続要綱</dc:title>
</cp:coreProperties>
</file>