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１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地所有者等一覧（提案区域内の土地所有者一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544"/>
        <w:gridCol w:w="1417"/>
        <w:gridCol w:w="851"/>
        <w:gridCol w:w="127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土地所有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・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権利持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権利者の有無</w:t>
            </w:r>
          </w:p>
        </w:tc>
      </w:tr>
      <w:tr>
        <w:trPr>
          <w:trHeight w:val="10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備考　・当該土地に対し権利者が複数いる場合は、権利者ごとで同整理番号に枝番を付けて表示して下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権利の持分についても記入して下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地番順に記入して下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提案区域内のすべての土地について記入して下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未登記のものについては、その権利関係を証する書類を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２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土地所有者等一覧（提案区域内の土地所有者を除く関係権利者一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544"/>
        <w:gridCol w:w="1417"/>
        <w:gridCol w:w="851"/>
        <w:gridCol w:w="127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関係権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・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権利持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権利の種類</w:t>
            </w:r>
          </w:p>
        </w:tc>
      </w:tr>
      <w:tr>
        <w:trPr>
          <w:trHeight w:val="10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00" w:hanging="800"/>
        <w:rPr/>
      </w:pP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備考　・土地所有者以外に権利者がいない場合は添付不要です。</w:t>
      </w:r>
    </w:p>
    <w:p>
      <w:pPr>
        <w:pStyle w:val="Normal"/>
        <w:ind w:left="801" w:hanging="200"/>
        <w:rPr/>
      </w:pP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 xml:space="preserve">・当該土地に対し権利者が複数いる場合は、権利者ごとで同整理番号に枝番を付けて表示して下さい｡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権利の持分についても記入して下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地番順に記入して下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提案区域内のすべての権利者について記入して下さい。</w:t>
      </w:r>
    </w:p>
    <w:p>
      <w:pPr>
        <w:pStyle w:val="Normal"/>
        <w:ind w:left="801" w:hanging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不動産登記法による登記が行われていない、借地借家法による借地権者については、借地権を有することを証する書類の写しを添付して下さい。</w:t>
      </w:r>
    </w:p>
    <w:p>
      <w:pPr>
        <w:pStyle w:val="Normal"/>
        <w:ind w:righ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37:00Z</dcterms:modified>
  <cp:revision>3</cp:revision>
  <dc:subject/>
  <dc:title>大村市都市計画提案制度手続要綱</dc:title>
</cp:coreProperties>
</file>