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平成明朝" w:hAnsi="平成明朝" w:eastAsia="平成明朝" w:cs="ＭＳ Ｐ明朝"/>
        </w:rPr>
      </w:pPr>
      <w:r>
        <w:rPr>
          <w:rFonts w:eastAsia="平成明朝" w:cs="ＭＳ Ｐ明朝" w:ascii="平成明朝" w:hAnsi="平成明朝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都市計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大村市長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都市計画法第２１条の２の規定に基づき、都市計画の決定又は変更について提案し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提出書類等について事実と相違ないことを申し添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１．都市計画の種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２．位　　置　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３．添付書類　　　：都市計画の素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同意を得たことを証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周辺環境等への影響等について配慮検討した内容を示す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提案する資格を有することを証明する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その他市長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者　氏　　名　　　　　　　　　　　　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                                住　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      権利種別：所有権、借地権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　・法人の場合は主たる事務所の所在地、名称及び代表者の氏名を記載して下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・氏名（法人の場合はその代表者氏名）の記載を自署で行う場合は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押印を省略できま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平成明朝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7:00Z</dcterms:created>
  <dc:creator>都市計画課</dc:creator>
  <dc:description/>
  <cp:keywords/>
  <dc:language>en-US</dc:language>
  <cp:lastModifiedBy>情報システム課</cp:lastModifiedBy>
  <cp:lastPrinted>2008-02-26T11:49:00Z</cp:lastPrinted>
  <dcterms:modified xsi:type="dcterms:W3CDTF">2008-05-23T00:35:00Z</dcterms:modified>
  <cp:revision>3</cp:revision>
  <dc:subject/>
  <dc:title>大村市都市計画提案制度手続要綱</dc:title>
</cp:coreProperties>
</file>