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関係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eastAsia="ＭＳ Ｐ明朝" w:cs="MS-Mincho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right="210" w:hanging="0"/>
        <w:jc w:val="righ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　　　　　　　　　　　　　　　　　　　　　　　　　　　　　　　　　　　　　　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　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　年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 月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 日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大村市長　　様</w:t>
      </w:r>
    </w:p>
    <w:p>
      <w:pPr>
        <w:pStyle w:val="Normal"/>
        <w:autoSpaceDE w:val="false"/>
        <w:ind w:right="840" w:hanging="0"/>
        <w:jc w:val="center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　　　　　　　　　　　　　　　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　届出者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　 住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所</w:t>
      </w:r>
    </w:p>
    <w:p>
      <w:pPr>
        <w:pStyle w:val="Normal"/>
        <w:autoSpaceDE w:val="false"/>
        <w:ind w:right="44" w:firstLine="5500"/>
        <w:rPr/>
      </w:pP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氏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名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2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MS-Mincho;Arial Unicode MS" w:eastAsia="ＭＳ Ｐ明朝"/>
          <w:kern w:val="0"/>
          <w:sz w:val="24"/>
        </w:rPr>
        <w:t>認　定　申　請　取　り　下　げ　届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新 築　／　増 築　・　改 築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2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 w:val="22"/>
          <w:szCs w:val="21"/>
        </w:rPr>
      </w:r>
    </w:p>
    <w:p>
      <w:pPr>
        <w:pStyle w:val="Normal"/>
        <w:autoSpaceDE w:val="false"/>
        <w:ind w:right="840" w:hanging="0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下記の長期優良住宅建築等計画の認定申請を取り下げたいので、大村市長期優良住宅建築等計画の認定等に関する取扱要領第７条の規定に基づき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eastAsia="ＭＳ Ｐ明朝" w:cs="MS-Mincho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eastAsia="ＭＳ Ｐ明朝" w:cs="MS-Mincho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110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１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認定申請受付年月日　　　　　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年 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月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110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eastAsia="ＭＳ Ｐ明朝" w:cs="MS-Mincho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110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２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住宅の位置　　　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 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大村市</w:t>
      </w:r>
    </w:p>
    <w:p>
      <w:pPr>
        <w:pStyle w:val="Normal"/>
        <w:autoSpaceDE w:val="false"/>
        <w:ind w:firstLine="110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eastAsia="ＭＳ Ｐ明朝" w:cs="MS-Mincho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110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３　確認の特例の有無（法６条第２項に基づく申し出）</w:t>
      </w:r>
    </w:p>
    <w:p>
      <w:pPr>
        <w:pStyle w:val="Normal"/>
        <w:autoSpaceDE w:val="false"/>
        <w:ind w:firstLine="110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　　　　 有　　・　　無</w:t>
      </w:r>
    </w:p>
    <w:p>
      <w:pPr>
        <w:pStyle w:val="Normal"/>
        <w:autoSpaceDE w:val="false"/>
        <w:ind w:firstLine="110"/>
        <w:jc w:val="left"/>
        <w:rPr/>
      </w:pP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４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理由</w:t>
      </w:r>
    </w:p>
    <w:p>
      <w:pPr>
        <w:pStyle w:val="Normal"/>
        <w:autoSpaceDE w:val="false"/>
        <w:ind w:firstLine="110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eastAsia="ＭＳ Ｐ明朝" w:cs="MS-Mincho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110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eastAsia="ＭＳ Ｐ明朝" w:cs="MS-Mincho;Arial Unicode MS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ind w:firstLine="110"/>
        <w:jc w:val="left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eastAsia="ＭＳ Ｐ明朝" w:cs="MS-Mincho;Arial Unicode MS" w:ascii="ＭＳ Ｐ明朝" w:hAnsi="ＭＳ Ｐ明朝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2"/>
                <w:szCs w:val="22"/>
              </w:rPr>
              <w:t>受付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MS-Mincho;Arial Unicode MS" w:eastAsia="ＭＳ Ｐ明朝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2"/>
                <w:szCs w:val="22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2"/>
                <w:szCs w:val="22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2"/>
                <w:szCs w:val="22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2"/>
                <w:szCs w:val="22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2"/>
                <w:szCs w:val="22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2"/>
                <w:szCs w:val="22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2"/>
                <w:szCs w:val="22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１</w:t>
      </w:r>
      <w:r>
        <w:rPr>
          <w:rFonts w:ascii="ＭＳ Ｐ明朝" w:hAnsi="ＭＳ Ｐ明朝" w:cs="MS-Mincho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Cs w:val="21"/>
        </w:rPr>
        <w:t>届出者が法人である場合には、代表者の氏名を併せて記載して下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２</w:t>
      </w:r>
      <w:r>
        <w:rPr>
          <w:rFonts w:ascii="ＭＳ Ｐ明朝" w:hAnsi="ＭＳ Ｐ明朝" w:cs="MS-Mincho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Cs w:val="21"/>
        </w:rPr>
        <w:t>※欄は記入しないで下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19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02:00Z</dcterms:created>
  <dc:creator>012876</dc:creator>
  <dc:description/>
  <cp:keywords/>
  <dc:language>en-US</dc:language>
  <cp:lastModifiedBy>中村 稔久</cp:lastModifiedBy>
  <cp:lastPrinted>2022-01-20T20:20:00Z</cp:lastPrinted>
  <dcterms:modified xsi:type="dcterms:W3CDTF">2025-03-12T05:02:00Z</dcterms:modified>
  <cp:revision>2</cp:revision>
  <dc:subject/>
  <dc:title>様式２（第５条関係）</dc:title>
</cp:coreProperties>
</file>