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210"/>
        </w:rPr>
        <w:t>軽微な変更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村市長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10"/>
        <w:rPr/>
      </w:pPr>
      <w:r>
        <w:rPr>
          <w:spacing w:val="105"/>
          <w:lang w:eastAsia="zh-TW"/>
        </w:rPr>
        <w:t>建築</w:t>
      </w:r>
      <w:r>
        <w:rPr>
          <w:lang w:eastAsia="zh-TW"/>
        </w:rPr>
        <w:t>主　　住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ind w:firstLine="6090"/>
        <w:rPr/>
      </w:pPr>
      <w:r>
        <w:rPr/>
        <w:t>電話　　　（　　　）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　</w:t>
      </w:r>
    </w:p>
    <w:p>
      <w:pPr>
        <w:pStyle w:val="Normal"/>
        <w:rPr/>
      </w:pPr>
      <w:r>
        <w:rPr/>
        <w:t>　大村市中高層建築物等の建築紛争の予防に関する</w:t>
      </w:r>
      <w:r>
        <w:rPr>
          <w:szCs w:val="21"/>
        </w:rPr>
        <w:t>条例施行規則第８条第２項</w:t>
      </w:r>
      <w:r>
        <w:rPr/>
        <w:t>の規定により、次のとおり軽微な変更の内容を報告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建築物の名</w:t>
            </w:r>
            <w:r>
              <w:rPr/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村市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標識の設置</w:t>
            </w:r>
            <w:r>
              <w:rPr/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計画届出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20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pacing w:val="105"/>
                <w:lang w:eastAsia="zh-CN"/>
              </w:rPr>
            </w:pPr>
            <w:r>
              <w:rPr>
                <w:spacing w:val="105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添付図</w:t>
            </w:r>
            <w:r>
              <w:rPr/>
              <w:t>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中高層建築物等の概要書（様式第３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　</w:t>
            </w:r>
            <w:r>
              <w:rPr/>
              <w:t>近隣住民の範囲を明示した付近見取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　</w:t>
            </w:r>
            <w:r>
              <w:rPr/>
              <w:t>標識の位置を明示した配置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　求積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　各階平面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　　立面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高の高さが判る断面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影図（法第５６条の２の規定により日影による高さの制限を受ける場合に限る。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標識の設置状況を示す写真（標識の設置場所及び記載内容が判るものに限る。）</w:t>
            </w:r>
          </w:p>
        </w:tc>
      </w:tr>
      <w:tr>
        <w:trPr>
          <w:trHeight w:val="2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変更した内</w:t>
            </w:r>
            <w:r>
              <w:rPr/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受付欄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号</w:t>
            </w:r>
          </w:p>
        </w:tc>
      </w:tr>
    </w:tbl>
    <w:p>
      <w:pPr>
        <w:pStyle w:val="Normal"/>
        <w:rPr/>
      </w:pPr>
      <w:r>
        <w:rPr/>
        <w:t>　注　１　添付図書は、変更に係る図書のみを添付してください。</w:t>
      </w:r>
    </w:p>
    <w:p>
      <w:pPr>
        <w:pStyle w:val="Normal"/>
        <w:ind w:left="630" w:hanging="0"/>
        <w:rPr/>
      </w:pPr>
      <w:r>
        <w:rPr/>
        <w:t>２　＊印の欄は、記入しないでください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8:00Z</dcterms:created>
  <dc:creator>大村市建築住宅課</dc:creator>
  <dc:description>第8条関係</dc:description>
  <cp:keywords/>
  <dc:language>en-US</dc:language>
  <cp:lastModifiedBy>中村 稔久</cp:lastModifiedBy>
  <dcterms:modified xsi:type="dcterms:W3CDTF">2025-03-11T12:09:00Z</dcterms:modified>
  <cp:revision>3</cp:revision>
  <dc:subject/>
  <dc:title>大村市中高層建築物等の建築紛争の予防に関する条例施行規則　様式第7号</dc:title>
</cp:coreProperties>
</file>