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lang w:eastAsia="zh-TW"/>
        </w:rPr>
        <w:t>第</w:t>
      </w:r>
      <w:r>
        <w:rPr/>
        <w:t>５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６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説　明　状　況　報　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大村市長　　　　　　　　殿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大村市中高層建築物等の建築紛争の予防に関する条例施行規則第６条の規定により、次のとおり近隣住民への説明状況を報告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建築主</w:t>
      </w:r>
      <w:r>
        <w:rPr>
          <w:lang w:eastAsia="zh-TW"/>
        </w:rPr>
        <w:t>　　</w:t>
      </w:r>
      <w:r>
        <w:rPr>
          <w:spacing w:val="105"/>
          <w:lang w:eastAsia="zh-TW"/>
        </w:rPr>
        <w:t>氏</w:t>
      </w:r>
      <w:r>
        <w:rPr>
          <w:lang w:eastAsia="zh-TW"/>
        </w:rPr>
        <w:t>名　　　　　　　　　　　　　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46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552"/>
        <w:gridCol w:w="2552"/>
        <w:gridCol w:w="4366"/>
        <w:gridCol w:w="4366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等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隣住民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年月日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隣住民の意見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上記の表は、近隣住民の意見等がある場合に記載してください。　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03:00Z</dcterms:created>
  <dc:creator>大村市建築住宅課</dc:creator>
  <dc:description>第6条関係</dc:description>
  <cp:keywords/>
  <dc:language>en-US</dc:language>
  <cp:lastModifiedBy>中村 稔久</cp:lastModifiedBy>
  <dcterms:modified xsi:type="dcterms:W3CDTF">2025-03-11T12:03:00Z</dcterms:modified>
  <cp:revision>3</cp:revision>
  <dc:subject/>
  <dc:title>大村市中高層建築物等の建築紛争の予防に関する条例施行規則　様式第5号</dc:title>
</cp:coreProperties>
</file>