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　高　層　建　築　物　等　の　概　要　</w:t>
      </w:r>
      <w:r>
        <w:rPr/>
        <w:t>書</w:t>
      </w:r>
    </w:p>
    <w:tbl>
      <w:tblPr>
        <w:tblW w:w="9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"/>
        <w:gridCol w:w="1138"/>
        <w:gridCol w:w="2385"/>
        <w:gridCol w:w="2385"/>
        <w:gridCol w:w="2384"/>
      </w:tblGrid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</w:t>
            </w:r>
          </w:p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村市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内 ・ 区域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　　地　　域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主たる用</w:t>
            </w:r>
            <w:r>
              <w:rPr/>
              <w:t>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･増築･改築･移転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等届出に係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高の高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  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の規定の適用の有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階</w:t>
            </w:r>
            <w:r>
              <w:rPr/>
              <w:t>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地上　　　　　　階</w:t>
            </w:r>
            <w:r>
              <w:rPr/>
              <w:t>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地下</w:t>
            </w:r>
            <w:r>
              <w:rPr/>
              <w:t>　　　　　　　階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造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一部　　　　　　　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住戸数　　　　　　 戸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部</w:t>
            </w:r>
            <w:r>
              <w:rPr/>
              <w:t>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面</w:t>
            </w:r>
            <w:r>
              <w:rPr/>
              <w:t>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延べ面</w:t>
            </w:r>
            <w:r>
              <w:rPr/>
              <w:t>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申請提出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長崎県・指定確認検査機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 識 設 置 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29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隣住民の居住環境に及ぼす影響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計</w:t>
            </w:r>
            <w:r>
              <w:rPr/>
              <w:t>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監理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施工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  <w:r>
        <w:rPr/>
        <w:t>注　建築主等が法人の場合は、主たる事務所の所在地、名称及び代表者の氏名を記入してください。</w:t>
      </w:r>
    </w:p>
    <w:sectPr>
      <w:type w:val="nextPage"/>
      <w:pgSz w:w="11906" w:h="16838"/>
      <w:pgMar w:left="1588" w:right="794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0:00Z</dcterms:created>
  <dc:creator>大村市建築住宅課</dc:creator>
  <dc:description>条例第4条関係</dc:description>
  <cp:keywords/>
  <dc:language>en-US</dc:language>
  <cp:lastModifiedBy>中村 稔久</cp:lastModifiedBy>
  <dcterms:modified xsi:type="dcterms:W3CDTF">2025-03-11T11:51:00Z</dcterms:modified>
  <cp:revision>3</cp:revision>
  <dc:subject/>
  <dc:title>大村市中高層建築物等の建築紛争の予防に関する条例施行規則　様式第3号</dc:title>
</cp:coreProperties>
</file>