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210"/>
        </w:rPr>
        <w:t>建築計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村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>
          <w:spacing w:val="105"/>
          <w:lang w:eastAsia="zh-TW"/>
        </w:rPr>
        <w:t>建築</w:t>
      </w:r>
      <w:r>
        <w:rPr>
          <w:lang w:eastAsia="zh-TW"/>
        </w:rPr>
        <w:t>主　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 xml:space="preserve">氏名　                        </w:t>
      </w:r>
    </w:p>
    <w:p>
      <w:pPr>
        <w:pStyle w:val="Normal"/>
        <w:ind w:firstLine="5880"/>
        <w:rPr>
          <w:rFonts w:ascii="‚l‚r –¾’©;ＭＳ 明朝" w:hAnsi="‚l‚r –¾’©;ＭＳ 明朝"/>
        </w:rPr>
      </w:pPr>
      <w:r>
        <w:rPr/>
        <w:t>電話　　　（　　　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大村市中高層建築物等の建築紛争の予防に関する条例第８条の規定により、次のとおり建築の計画の内容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計画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建築物の名</w:t>
            </w:r>
            <w:r>
              <w:rPr/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村市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標識の設置</w:t>
            </w:r>
            <w:r>
              <w:rPr/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4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spacing w:val="105"/>
                <w:lang w:eastAsia="zh-CN"/>
              </w:rPr>
            </w:pPr>
            <w:r>
              <w:rPr>
                <w:spacing w:val="105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添付図</w:t>
            </w:r>
            <w:r>
              <w:rPr/>
              <w:t>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中高層建築物等の概要書（様式第３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近隣住民の範囲を明示した付近見取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標識の位置を明示した配置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求積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各階平面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立面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最高の高さが判る断面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日影図（法第５６条の２の規定により日影による高さの制限を受ける場合に限る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標識の設置状況を示す写真（標識の設置場所及び記載内容が判るものに限る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</w:tblGrid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報告書の届出の可能な日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第　　　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１　＊印の欄は、記入しないでください。</w:t>
      </w:r>
    </w:p>
    <w:p>
      <w:pPr>
        <w:pStyle w:val="Normal"/>
        <w:ind w:left="840" w:hanging="840"/>
        <w:rPr/>
      </w:pPr>
      <w:r>
        <w:rPr/>
        <w:t>　　　２　建築主が法人の場合は、主たる事務所の所在地、名称及び代表者の氏名を記入してください。</w:t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9:00Z</dcterms:created>
  <dc:creator>大村市建築住宅課</dc:creator>
  <dc:description>第4条関係</dc:description>
  <cp:keywords/>
  <dc:language>en-US</dc:language>
  <cp:lastModifiedBy>中村 稔久</cp:lastModifiedBy>
  <dcterms:modified xsi:type="dcterms:W3CDTF">2025-03-11T11:40:00Z</dcterms:modified>
  <cp:revision>3</cp:revision>
  <dc:subject/>
  <dc:title>大村市中高層建築物等の建築紛争の予防に関する条例施行規則　様式第2号</dc:title>
</cp:coreProperties>
</file>