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　定　済　証　明　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村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願出人　住　　所</w:t>
      </w:r>
    </w:p>
    <w:p>
      <w:pPr>
        <w:pStyle w:val="Normal"/>
        <w:spacing w:before="120" w:after="0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before="120" w:after="0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（　　　）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道については、建築基準法第４２条第２項による道路として指定を受けているこ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証明願います。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道路台帳の道路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道路の位置（住宅地図等に位置、道路番号を記載したものを添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4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34"/>
      </w:tblGrid>
      <w:tr>
        <w:trPr>
          <w:trHeight w:val="4065" w:hRule="exact"/>
        </w:trPr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証明事由（具体的に記載する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村市長　　　　　      　　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ゴシック;MS Gothic" w:hAnsi="ＭＳ ゴシック;MS Gothic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0:00Z</dcterms:created>
  <dc:creator>大村市建築住宅課</dc:creator>
  <dc:description>第5条関係</dc:description>
  <cp:keywords/>
  <dc:language>en-US</dc:language>
  <cp:lastModifiedBy>中村 稔久</cp:lastModifiedBy>
  <cp:lastPrinted>2005-05-18T10:20:00Z</cp:lastPrinted>
  <dcterms:modified xsi:type="dcterms:W3CDTF">2025-03-11T10:51:00Z</dcterms:modified>
  <cp:revision>3</cp:revision>
  <dc:subject/>
  <dc:title>大村市建築基準法施行細則　様式第4号</dc:title>
</cp:coreProperties>
</file>