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45"/>
          <w:sz w:val="36"/>
        </w:rPr>
        <w:t>設計図書に対する質問</w:t>
      </w:r>
      <w:r>
        <w:rPr>
          <w:rFonts w:eastAsia="ＭＳ ゴシック;MS Gothic"/>
          <w:spacing w:val="90"/>
          <w:sz w:val="36"/>
        </w:rPr>
        <w:t>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585"/>
        <w:gridCol w:w="1725"/>
        <w:gridCol w:w="880"/>
        <w:gridCol w:w="1430"/>
        <w:gridCol w:w="550"/>
        <w:gridCol w:w="3080"/>
      </w:tblGrid>
      <w:tr>
        <w:trPr>
          <w:trHeight w:val="3278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　村　市　長　　様</w:t>
            </w:r>
          </w:p>
          <w:p>
            <w:pPr>
              <w:pStyle w:val="Normal"/>
              <w:rPr/>
            </w:pPr>
            <w:r>
              <w:rPr/>
              <w:t>　【　契約課長　経由　】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</w:t>
            </w:r>
            <w:r>
              <w:rPr/>
              <w:t>0957-53-5297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44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2"/>
                <w:w w:val="91"/>
              </w:rPr>
              <w:t>商号又は名</w:t>
            </w:r>
            <w:r>
              <w:rPr>
                <w:spacing w:val="2"/>
                <w:w w:val="91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27"/>
              </w:rPr>
              <w:t>代表者職</w:t>
            </w:r>
            <w:r>
              <w:rPr>
                <w:spacing w:val="2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工事、コンサルタント及び業務委託の設計図書について、質問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9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村市　　　　　　　　町・　　　　丁目　　　　　　　番地</w:t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会　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担当者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質問内容は、簡潔にわかりやすく、かつ代価表・図面等の番号も明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4:00Z</dcterms:created>
  <dc:creator>kanzai05n</dc:creator>
  <dc:description/>
  <cp:keywords/>
  <dc:language>en-US</dc:language>
  <cp:lastModifiedBy>keiyaku05n</cp:lastModifiedBy>
  <cp:lastPrinted>2002-10-18T11:39:00Z</cp:lastPrinted>
  <dcterms:modified xsi:type="dcterms:W3CDTF">2019-04-26T02:05:00Z</dcterms:modified>
  <cp:revision>4</cp:revision>
  <dc:subject/>
  <dc:title>設計図書に対する質問書</dc:title>
</cp:coreProperties>
</file>