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３号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pacing w:val="35"/>
          <w:sz w:val="20"/>
        </w:rPr>
        <w:t>指定施設設置届出書（騒音関係</w:t>
      </w:r>
      <w:r>
        <w:rPr>
          <w:rFonts w:ascii="ＭＳ 明朝" w:hAnsi="ＭＳ 明朝" w:cs="ＭＳ 明朝"/>
          <w:spacing w:val="10"/>
          <w:sz w:val="20"/>
        </w:rPr>
        <w:t>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right="1200" w:hanging="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年　　月　　日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大村市長　　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届出者　住所（法人にあっては、その主たる事務所の所在地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                                    </w:t>
      </w:r>
      <w:r>
        <w:rPr>
          <w:rFonts w:ascii="ＭＳ 明朝" w:hAnsi="ＭＳ 明朝" w:cs="ＭＳ 明朝"/>
          <w:sz w:val="20"/>
        </w:rPr>
        <w:t>　氏名（法人にあっては、その名称及び代表者の氏名）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200" w:right="1163" w:hanging="200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sz w:val="20"/>
        </w:rPr>
        <w:t>長崎県未来につながる環境を守り育てる条例</w:t>
      </w:r>
      <w:r>
        <w:rPr>
          <w:rFonts w:ascii="ＭＳ 明朝" w:hAnsi="ＭＳ 明朝" w:cs="ＭＳ 明朝"/>
          <w:sz w:val="20"/>
        </w:rPr>
        <w:t>第</w:t>
      </w:r>
      <w:r>
        <w:rPr>
          <w:rFonts w:cs="ＭＳ 明朝" w:ascii="ＭＳ 明朝" w:hAnsi="ＭＳ 明朝"/>
          <w:sz w:val="20"/>
        </w:rPr>
        <w:t>22</w:t>
      </w:r>
      <w:r>
        <w:rPr>
          <w:rFonts w:ascii="ＭＳ 明朝" w:hAnsi="ＭＳ 明朝" w:cs="ＭＳ 明朝"/>
          <w:sz w:val="20"/>
        </w:rPr>
        <w:t>条の規定により、騒音に係る指定施設の設置に</w:t>
      </w:r>
    </w:p>
    <w:p>
      <w:pPr>
        <w:pStyle w:val="Normal"/>
        <w:ind w:left="200" w:right="1163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ついて、次のとおり届け出ます。</w:t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89865</wp:posOffset>
                </wp:positionV>
                <wp:extent cx="5614035" cy="444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98"/>
                              <w:gridCol w:w="1268"/>
                              <w:gridCol w:w="1004"/>
                              <w:gridCol w:w="142"/>
                              <w:gridCol w:w="965"/>
                              <w:gridCol w:w="739"/>
                              <w:gridCol w:w="1136"/>
                              <w:gridCol w:w="168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工場又は事業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sz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工場又は事業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の所在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right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工場又は事業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の事業内容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sz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0"/>
                                    </w:rPr>
                                    <w:t>常時使用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33"/>
                                      <w:sz w:val="20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騒音防止の方法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指定施設の種類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型　　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公称能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0"/>
                                    </w:rPr>
                                    <w:t>使用開始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（　　時　　分）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0"/>
                                    </w:rPr>
                                    <w:t>使用終了時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8"/>
                                    <w:jc w:val="center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0"/>
                                    </w:rPr>
                                    <w:t>（　　時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8"/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350.1pt;mso-wrap-distance-left:0pt;mso-wrap-distance-right:0pt;mso-wrap-distance-top:7.1pt;mso-wrap-distance-bottom:7.1pt;margin-top:14.9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98"/>
                        <w:gridCol w:w="1268"/>
                        <w:gridCol w:w="1004"/>
                        <w:gridCol w:w="142"/>
                        <w:gridCol w:w="965"/>
                        <w:gridCol w:w="739"/>
                        <w:gridCol w:w="1136"/>
                        <w:gridCol w:w="168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工場又は事業場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33"/>
                                <w:sz w:val="20"/>
                              </w:rPr>
                              <w:t>整理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工場又は事業場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の所在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right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工場又は事業場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の事業内容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33"/>
                                <w:sz w:val="20"/>
                              </w:rPr>
                              <w:t>施設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0"/>
                              </w:rPr>
                              <w:t>常時使用す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33"/>
                                <w:sz w:val="20"/>
                              </w:rPr>
                              <w:t>審査結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sz w:val="2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騒音防止の方法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別紙のとおり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備　　　考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指定施設の種類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型　　式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公称能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0"/>
                              </w:rPr>
                              <w:t>使用開始時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刻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（　　時　　分）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0"/>
                              </w:rPr>
                              <w:t>使用終了時</w:t>
                            </w: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刻</w:t>
                            </w:r>
                          </w:p>
                          <w:p>
                            <w:pPr>
                              <w:pStyle w:val="Normal"/>
                              <w:spacing w:lineRule="atLeast" w:line="368"/>
                              <w:jc w:val="center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0"/>
                              </w:rPr>
                              <w:t>（　　時　　分）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8"/>
                              <w:rPr>
                                <w:rFonts w:ascii="ＭＳ 明朝" w:hAnsi="ＭＳ 明朝" w:cs="ＭＳ 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840" w:right="420" w:hanging="838"/>
        <w:rPr/>
      </w:pPr>
      <w:r>
        <w:rPr>
          <w:rFonts w:ascii="ＭＳ 明朝" w:hAnsi="ＭＳ 明朝" w:cs="ＭＳ 明朝"/>
          <w:sz w:val="20"/>
        </w:rPr>
        <w:t>備考　１　指定施設の種類の欄には、</w:t>
      </w:r>
      <w:r>
        <w:rPr>
          <w:sz w:val="20"/>
        </w:rPr>
        <w:t>長崎県未来につながる環境を守り育てる条例</w:t>
      </w:r>
      <w:r>
        <w:rPr>
          <w:rFonts w:ascii="ＭＳ 明朝" w:hAnsi="ＭＳ 明朝" w:cs="ＭＳ 明朝"/>
          <w:sz w:val="20"/>
        </w:rPr>
        <w:t>施行規則別表第１</w:t>
      </w:r>
    </w:p>
    <w:p>
      <w:pPr>
        <w:pStyle w:val="Normal"/>
        <w:ind w:left="841" w:right="420" w:hanging="3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に掲げる番号及び名称を記載すること。</w:t>
      </w:r>
    </w:p>
    <w:p>
      <w:pPr>
        <w:pStyle w:val="Normal"/>
        <w:ind w:left="840" w:right="420" w:hanging="20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騒音の防止の方法の欄の記載については、別紙によることとし消音器の設置、音源室内の</w:t>
      </w:r>
    </w:p>
    <w:p>
      <w:pPr>
        <w:pStyle w:val="Normal"/>
        <w:ind w:left="840" w:right="420" w:hanging="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防音措置、遮音塀の設置等、騒音の防止に関して講じようとする措置の概要を明らかにする</w:t>
      </w:r>
    </w:p>
    <w:p>
      <w:pPr>
        <w:pStyle w:val="Normal"/>
        <w:ind w:left="840" w:right="420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とともにできる限り図面表等を利用すること。</w:t>
      </w:r>
    </w:p>
    <w:p>
      <w:pPr>
        <w:pStyle w:val="Normal"/>
        <w:ind w:left="840" w:right="420" w:hanging="20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※印の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283" w:gutter="0" w:header="720" w:top="1247" w:footer="72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" w:cs="Courier New"/>
      <w:color w:val="000000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20" w:hanging="22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  <w:sz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43:00Z</dcterms:created>
  <dc:creator>㈱プロデュースメディア</dc:creator>
  <dc:description/>
  <cp:keywords/>
  <dc:language>en-US</dc:language>
  <cp:lastModifiedBy>omura</cp:lastModifiedBy>
  <cp:lastPrinted>2008-03-14T15:46:00Z</cp:lastPrinted>
  <dcterms:modified xsi:type="dcterms:W3CDTF">2021-12-07T00:53:00Z</dcterms:modified>
  <cp:revision>5</cp:revision>
  <dc:subject/>
  <dc:title>様式第１（第６条関係）（昭62規則45・平６規則21・一部改正）</dc:title>
</cp:coreProperties>
</file>