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６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right="96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構成員名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10"/>
        <w:gridCol w:w="4843"/>
        <w:gridCol w:w="969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firstLine="110"/>
              <w:jc w:val="both"/>
              <w:rPr>
                <w:sz w:val="21"/>
              </w:rPr>
            </w:pPr>
            <w:r>
              <w:rPr>
                <w:sz w:val="21"/>
              </w:rPr>
              <w:t>連絡先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（　　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right="7" w:firstLine="110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sz w:val="21"/>
              </w:rPr>
              <w:t>連絡先　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（　　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※</w:t>
      </w:r>
      <w:r>
        <w:rPr>
          <w:rFonts w:ascii="ＭＳ 明朝" w:hAnsi="ＭＳ 明朝" w:cs="ＭＳ 明朝"/>
        </w:rPr>
        <w:t>連絡先は代表者及び副代表者のみ記載してください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bookmarkStart w:id="0" w:name="JUMP_SEQ_110"/>
      <w:bookmarkStart w:id="1" w:name="JUMP_SEQ_110"/>
      <w:bookmarkEnd w:id="1"/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6:00Z</dcterms:created>
  <dc:creator>大村市役所</dc:creator>
  <dc:description/>
  <cp:keywords/>
  <dc:language>en-US</dc:language>
  <cp:lastModifiedBy>omura</cp:lastModifiedBy>
  <cp:lastPrinted>2020-03-18T08:49:00Z</cp:lastPrinted>
  <dcterms:modified xsi:type="dcterms:W3CDTF">2022-12-16T01:21:00Z</dcterms:modified>
  <cp:revision>14</cp:revision>
  <dc:subject/>
  <dc:title>大村市告示第　　　号</dc:title>
</cp:coreProperties>
</file>