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訪問介護サービス等事業所の選択に関する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介護サービス（ 種類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）の提供を受けるに当たり、指定居宅介護支援事業所（ 事業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）の介護支援専門員○○ ○○氏から下記のとおり複数の法人が運営する訪問介護サービス等事業所に関する情報提供を受け、比較検討した結果、次の理由により自ら（ 事業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）の利用を選択しました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ind w:right="168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8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者氏名：　　　　　　　　　　</w:t>
      </w:r>
    </w:p>
    <w:p>
      <w:pPr>
        <w:pStyle w:val="Normal"/>
        <w:ind w:right="168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氏名：　　　　　　　　　　印</w:t>
      </w:r>
    </w:p>
    <w:p>
      <w:pPr>
        <w:pStyle w:val="Normal"/>
        <w:ind w:right="168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続柄：</w:t>
      </w:r>
    </w:p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ind w:left="360" w:right="168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事業所の選択理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情報提供日：令和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情報提供資料</w:t>
      </w:r>
    </w:p>
    <w:p>
      <w:pPr>
        <w:pStyle w:val="Style18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が発行する事業所一覧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介護サービス情報公表システムの情報</w:t>
      </w:r>
    </w:p>
    <w:p>
      <w:pPr>
        <w:pStyle w:val="Style18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各サービス事業所のパンフレット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その他（資料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8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情報提供を受けた訪問介護サービス等事業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91"/>
        <w:gridCol w:w="2690"/>
        <w:gridCol w:w="269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欄が不足する場合は適宜拡張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12:00Z</dcterms:created>
  <dc:creator>大村市役所</dc:creator>
  <dc:description/>
  <cp:keywords/>
  <dc:language>en-US</dc:language>
  <cp:lastModifiedBy>大村市役所</cp:lastModifiedBy>
  <cp:lastPrinted>2018-07-25T14:08:00Z</cp:lastPrinted>
  <dcterms:modified xsi:type="dcterms:W3CDTF">2021-08-05T05:03:00Z</dcterms:modified>
  <cp:revision>28</cp:revision>
  <dc:subject/>
  <dc:title/>
</cp:coreProperties>
</file>