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様式第１号</w:t>
      </w:r>
    </w:p>
    <w:p>
      <w:pPr>
        <w:pStyle w:val="Normal"/>
        <w:ind w:right="-2" w:hanging="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ind w:right="-2" w:hanging="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【施設等特定募集型】ネーミングライツ・パートナー申込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令和　　年　　月　　日</w:t>
      </w:r>
    </w:p>
    <w:p>
      <w:pPr>
        <w:pStyle w:val="Normal"/>
        <w:ind w:right="-2" w:firstLine="221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right="-2" w:firstLine="221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大村市長　園田　裕史　様</w:t>
      </w:r>
    </w:p>
    <w:p>
      <w:pPr>
        <w:pStyle w:val="Normal"/>
        <w:ind w:right="-2" w:firstLine="5263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right="-2" w:firstLine="5705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所在地</w:t>
      </w:r>
    </w:p>
    <w:p>
      <w:pPr>
        <w:pStyle w:val="Normal"/>
        <w:ind w:left="0" w:right="-2" w:firstLine="475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申込者　　法人名</w:t>
      </w:r>
    </w:p>
    <w:p>
      <w:pPr>
        <w:pStyle w:val="Normal"/>
        <w:ind w:right="-2" w:firstLine="5714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代表者氏名　　　　　　　　　　　　　　　　　印</w:t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right="-2" w:firstLine="221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大村市「施設等特定募集型」ネーミングライツ・パートナー募集要項の規定に基づき、次のとおり関係書類を添えて申し込みます。</w:t>
      </w:r>
    </w:p>
    <w:p>
      <w:pPr>
        <w:pStyle w:val="Normal"/>
        <w:ind w:right="-2" w:firstLine="221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なお、本申込において、大村市税納付状況を大村市が確認することについても同意します。</w:t>
      </w:r>
    </w:p>
    <w:tbl>
      <w:tblPr>
        <w:tblW w:w="9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18"/>
      </w:tblGrid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対象施設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希望する愛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愛称の提案理由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ネーミングライツ料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2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希望金額　</w:t>
            </w:r>
          </w:p>
          <w:p>
            <w:pPr>
              <w:pStyle w:val="Normal"/>
              <w:ind w:left="32" w:right="-2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年額　  　　　　　　　　　　　円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（税抜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地域貢献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【地域貢献に対する考え方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【地域貢献活動の実績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【大村市内に支店や営業所等がある場合は、その名称と所在地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付帯提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施設維持管理に係る清掃等の役務提供や資材の提供等の提案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【施設等の魅力向上につながる提案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【市民サービスの向上につながる提案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442"/>
        <w:gridCol w:w="7712"/>
      </w:tblGrid>
      <w:tr>
        <w:trPr>
          <w:trHeight w:val="58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法 人 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連絡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担当部署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担当者氏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E-mai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ind w:left="221" w:hanging="221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注）　ネーミングライツ料は、地方税及び地方消費税を含まない金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" w:hAnsi="TmsRmn" w:eastAsia="ＭＳ ゴシック" w:cs="TmsRm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izeas">
    <w:name w:val="sizeas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TmsRmn" w:hAnsi="TmsRmn" w:eastAsia="ＭＳ ゴシック" w:cs="TmsRmn"/>
      <w:kern w:val="2"/>
      <w:sz w:val="24"/>
      <w:lang w:val="en-US" w:eastAsia="ja-JP"/>
    </w:rPr>
  </w:style>
  <w:style w:type="character" w:styleId="Style17">
    <w:name w:val="フッター (文字)"/>
    <w:qFormat/>
    <w:rPr>
      <w:rFonts w:ascii="TmsRmn" w:hAnsi="TmsRmn" w:eastAsia="ＭＳ ゴシック" w:cs="TmsRmn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33:00Z</dcterms:created>
  <dc:creator>情報企画課</dc:creator>
  <dc:description/>
  <cp:keywords/>
  <dc:language>en-US</dc:language>
  <cp:lastModifiedBy>出口 夏代子</cp:lastModifiedBy>
  <cp:lastPrinted>2025-08-21T17:23:00Z</cp:lastPrinted>
  <dcterms:modified xsi:type="dcterms:W3CDTF">2025-08-21T08:24:00Z</dcterms:modified>
  <cp:revision>14</cp:revision>
  <dc:subject/>
  <dc:title>様式１</dc:title>
</cp:coreProperties>
</file>