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９号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月　日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sz w:val="24"/>
        </w:rPr>
        <w:t>代表者等の名称　　　　　　　　　　　　　様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210" w:firstLine="384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村市上下水道事業管理者　原　慶一郎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貴社が特定されま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　大村市上下水道局料金徴収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評価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10:00Z</dcterms:modified>
  <cp:revision>14</cp:revision>
  <dc:subject/>
  <dc:title/>
</cp:coreProperties>
</file>