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代表者等の名称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大村市上下水道事業管理者　原　慶一郎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8"/>
        </w:rPr>
        <w:t>プロポーザル参加要請書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40"/>
        <w:jc w:val="left"/>
        <w:rPr/>
      </w:pPr>
      <w:r>
        <w:rPr>
          <w:sz w:val="24"/>
        </w:rPr>
        <w:t>次の業務について、所定の期日までに提案書等を提出していただきたく通知します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業務名　大村市上下水道局料金徴収等業務委託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提出書類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企画提案書（様式第１１号）　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業務の実施方針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１２号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業務の実施体制（様式第１３号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配置予定者一覧（様式第１４号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基本的な業務に関する改善提案（様式１５号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料金システムの概要（様式第１６号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滞納整理業務（様式第１７号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８　危機管理に関する事項（様式第１８号）</w:t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９　過去５年間の同種又は類似業務の実績及び経験年数（様式第１９号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当該業務に係る提案価格書（任意様式）</w:t>
      </w:r>
    </w:p>
    <w:p>
      <w:pPr>
        <w:pStyle w:val="Normal"/>
        <w:autoSpaceDE w:val="false"/>
        <w:spacing w:lineRule="auto" w:line="276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料金システムに係る提案価格書（システム詳細積算書と見積書　任意様式）</w:t>
      </w:r>
    </w:p>
    <w:p>
      <w:pPr>
        <w:pStyle w:val="Normal"/>
        <w:autoSpaceDE w:val="false"/>
        <w:spacing w:lineRule="auto" w:line="276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その他、会社概要のパンフレット、過去３か年の決算時における貸借対照表、損益計算書、キャッシュフロー計算書</w:t>
      </w:r>
    </w:p>
    <w:p>
      <w:pPr>
        <w:pStyle w:val="Normal"/>
        <w:autoSpaceDE w:val="false"/>
        <w:spacing w:lineRule="auto" w:line="276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08:00Z</dcterms:modified>
  <cp:revision>14</cp:revision>
  <dc:subject/>
  <dc:title/>
</cp:coreProperties>
</file>