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村市上下水道事業管理者　原　慶一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事項について、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</w:tr>
      <w:tr>
        <w:trPr>
          <w:trHeight w:val="14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2:05:00Z</dcterms:modified>
  <cp:revision>14</cp:revision>
  <dc:subject/>
  <dc:title/>
</cp:coreProperties>
</file>