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５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大村市上下水道事業管理者　原　慶一郎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代表者職氏名　　　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会社概要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村市上下水道局料金徴収等業務委託に関する公募型プロポーザルに参加するにあたり、会社の概要は次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本社本店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1985"/>
        <w:gridCol w:w="26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又は所在地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ァックス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業務実施支社、支店、営業所</w:t>
      </w:r>
    </w:p>
    <w:p>
      <w:pPr>
        <w:pStyle w:val="Normal"/>
        <w:ind w:firstLine="240"/>
        <w:rPr/>
      </w:pPr>
      <w:r>
        <w:rPr/>
        <w:t>（本社・支店が業務実施の場合は、所在地欄にのみ「全て同上」と記載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1985"/>
        <w:gridCol w:w="26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又は所在地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ァックス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設立年月日　　　　　年　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従業員数及び有資格者数（申請日現在）</w:t>
      </w:r>
    </w:p>
    <w:tbl>
      <w:tblPr>
        <w:tblW w:w="59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97"/>
        <w:gridCol w:w="219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勤職員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うち技術系職員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279"/>
        <w:gridCol w:w="1773"/>
      </w:tblGrid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術系職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記入欄が不足する場合は、適宜欄を追加するか別紙として作成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保有資格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63"/>
        <w:gridCol w:w="32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最終更新日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証（登録）番号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大村市水道局</dc:creator>
  <dc:description/>
  <cp:keywords/>
  <dc:language>en-US</dc:language>
  <cp:lastModifiedBy>宮本 由香</cp:lastModifiedBy>
  <cp:lastPrinted>2023-11-07T18:17:00Z</cp:lastPrinted>
  <dcterms:modified xsi:type="dcterms:W3CDTF">2023-11-16T01:59:00Z</dcterms:modified>
  <cp:revision>14</cp:revision>
  <dc:subject/>
  <dc:title/>
</cp:coreProperties>
</file>