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５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大村市上下水道事業管理者　原　慶一郎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代表者職氏名　　　　　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募型プロポーザル参加辞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大村市上下水道局料金徴収等業務委託に関する公募型プロポーザルに参加表明書（兼誓約書）を提出しましたが、下記の理由により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0:00Z</dcterms:created>
  <dc:creator>大村市水道局</dc:creator>
  <dc:description/>
  <cp:keywords/>
  <dc:language>en-US</dc:language>
  <cp:lastModifiedBy>宮本 由香</cp:lastModifiedBy>
  <cp:lastPrinted>2023-11-07T18:17:00Z</cp:lastPrinted>
  <dcterms:modified xsi:type="dcterms:W3CDTF">2023-11-16T01:57:00Z</dcterms:modified>
  <cp:revision>14</cp:revision>
  <dc:subject/>
  <dc:title/>
</cp:coreProperties>
</file>