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機管理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情報セキュリティ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業務上起こりうるリスクとその対応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災害発生時の対応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注】枠内で足りない場合は、別添でも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27:00Z</dcterms:modified>
  <cp:revision>14</cp:revision>
  <dc:subject/>
  <dc:title/>
</cp:coreProperties>
</file>