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７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滞納整理業務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業務の目標数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①　収納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②　口座加入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給水停止執行の基準、方法及び実施回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給水停止執行日における業務体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苦情、不当要求等に関する対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市外転出の未納者ほか未収金の回収についての対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滞納事案削減のための取り組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注】枠内で足りない場合は、別添でも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本 由香</cp:lastModifiedBy>
  <cp:lastPrinted>2023-11-07T18:17:00Z</cp:lastPrinted>
  <dcterms:modified xsi:type="dcterms:W3CDTF">2023-11-16T02:26:00Z</dcterms:modified>
  <cp:revision>14</cp:revision>
  <dc:subject/>
  <dc:title/>
</cp:coreProperties>
</file>