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基本的な業務に関する改善提案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仕様書の「第２章　基本的な業務」に記載する内容に関しての改善、提案があれば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注】枠内で足りない場合は、別添でも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22:00Z</dcterms:modified>
  <cp:revision>14</cp:revision>
  <dc:subject/>
  <dc:title/>
</cp:coreProperties>
</file>