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者一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710"/>
        <w:gridCol w:w="3224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する資格・免許（注１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</w:tr>
      <w:tr>
        <w:trPr>
          <w:trHeight w:val="1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本人の免許、資格の判るコピー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20:00Z</dcterms:modified>
  <cp:revision>14</cp:revision>
  <dc:subject/>
  <dc:title/>
</cp:coreProperties>
</file>