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szCs w:val="24"/>
        </w:rPr>
        <w:t>様式第１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業務の実施方針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本業務に対する基本的な取組方針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本業務を実施するうえで、最も重要と考える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地域貢献に関する考え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bookmarkStart w:id="0" w:name="_Hlk149743517"/>
      <w:r>
        <w:rPr>
          <w:sz w:val="24"/>
        </w:rPr>
        <w:t>【注】枠内で足りない場合は、別添でも可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0:00Z</dcterms:created>
  <dc:creator>大村市水道局</dc:creator>
  <dc:description/>
  <cp:keywords/>
  <dc:language>en-US</dc:language>
  <cp:lastModifiedBy>宮本 由香</cp:lastModifiedBy>
  <cp:lastPrinted>2023-11-07T18:17:00Z</cp:lastPrinted>
  <dcterms:modified xsi:type="dcterms:W3CDTF">2023-11-16T02:17:00Z</dcterms:modified>
  <cp:revision>14</cp:revision>
  <dc:subject/>
  <dc:title/>
</cp:coreProperties>
</file>