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１１号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５年　月　日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画提案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大村市上下水道事業管理者　原　慶一郎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住所又は所在地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autoSpaceDE w:val="false"/>
        <w:spacing w:lineRule="auto" w:line="276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sz w:val="24"/>
        </w:rPr>
        <w:t>代表者等の氏名　　　　　　　　　　　　　　　印　　　　　　　　　　　　　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</w:rPr>
        <w:t>大村市上下水道局料金徴収等業務委託</w:t>
      </w:r>
      <w:r>
        <w:rPr>
          <w:sz w:val="24"/>
          <w:szCs w:val="24"/>
        </w:rPr>
        <w:t>について、企画提案書類一式を提出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なお、提案書その他の添付資料及び記載事項が本文と相違ないこと、提案した内容は履行す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16:00Z</dcterms:modified>
  <cp:revision>14</cp:revision>
  <dc:subject/>
  <dc:title/>
</cp:coreProperties>
</file>