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09"/>
        <w:gridCol w:w="314"/>
        <w:gridCol w:w="1651"/>
        <w:gridCol w:w="590"/>
        <w:gridCol w:w="394"/>
        <w:gridCol w:w="984"/>
        <w:gridCol w:w="882"/>
        <w:gridCol w:w="374"/>
        <w:gridCol w:w="356"/>
        <w:gridCol w:w="940"/>
        <w:gridCol w:w="941"/>
      </w:tblGrid>
      <w:tr>
        <w:trPr/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請　　人</w:t>
            </w:r>
          </w:p>
        </w:tc>
        <w:tc>
          <w:tcPr>
            <w:tcW w:w="29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土　地　所　在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2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65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　地　条　件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高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）ｍ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通風状況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１日（　　　）時間　　　　通　風（良　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向（東　西　南　北）　　　　　傾　斜（急　緩）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の便否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味（良　否）　　　　　　耕　作（難　易）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利の便否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灌がい水（良　否）　　　　　　排　水（良　否）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作距離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自宅から（　　　）ｍ　　　　　車道から（　　　）ｍ</w:t>
            </w:r>
          </w:p>
        </w:tc>
      </w:tr>
      <w:tr>
        <w:trPr>
          <w:trHeight w:val="50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　　　　力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の労働力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農　業　従　事　者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非　農　業　従　事　者</w:t>
            </w:r>
          </w:p>
        </w:tc>
      </w:tr>
      <w:tr>
        <w:trPr>
          <w:trHeight w:val="4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女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女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</w:tr>
      <w:tr>
        <w:trPr>
          <w:trHeight w:val="15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付　収　量　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利用状況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収量程度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事業が近傍の農地に及ぼす影響度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林計画の概要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の種類と本数</w:t>
            </w:r>
          </w:p>
        </w:tc>
      </w:tr>
      <w:tr>
        <w:trPr>
          <w:trHeight w:val="530" w:hRule="atLeast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の経営面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729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spacing w:before="167" w:after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植　林　転　用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212725</wp:posOffset>
                </wp:positionV>
                <wp:extent cx="115443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転用共通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5.75pt;mso-wrap-distance-left:9.05pt;mso-wrap-distance-right:9.05pt;mso-wrap-distance-top:0pt;mso-wrap-distance-bottom:0pt;margin-top:-16.75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転用共通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北島 恵子</dc:creator>
  <dc:description/>
  <cp:keywords/>
  <dc:language>en-US</dc:language>
  <cp:lastModifiedBy>情報政策課</cp:lastModifiedBy>
  <dcterms:modified xsi:type="dcterms:W3CDTF">2015-01-23T08:39:00Z</dcterms:modified>
  <cp:revision>2</cp:revision>
  <dc:subject/>
  <dc:title/>
</cp:coreProperties>
</file>