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旅　費　請　求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村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住　所：〒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氏　名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180"/>
          <w:kern w:val="0"/>
          <w:sz w:val="24"/>
          <w:szCs w:val="24"/>
        </w:rPr>
        <w:t>T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私は、令和　　年　　月　　日　～　令和　　年　　月　　日まで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村市農業就業体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ーンシッ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参加しましたので、大村市農業就業体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ーンシッ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援事業実施要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-(8)-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及び③により、領収証を添え、旅費の助成を請求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．請求金額　金　　　　　　　　　　　　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．請求内訳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39"/>
        <w:gridCol w:w="1970"/>
        <w:gridCol w:w="1587"/>
        <w:gridCol w:w="1417"/>
        <w:gridCol w:w="155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発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到着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通手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実費合計　金　　　　　　円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いずれかに○をして下さい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旅費実費の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成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女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以上の参加により、旅費実費助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同行者がいる場合は、氏名　　　　　　　　　　　　　　（男・女）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人名義のみ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．銀行名　　　　　　　　　　　支店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．口座名義　　　　（普通　当座）支店番号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口座番号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領収証は、別紙に貼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旅費請求に伴う、領収書貼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7:00Z</dcterms:created>
  <dc:creator>大村市役所</dc:creator>
  <dc:description/>
  <dc:language>en-US</dc:language>
  <cp:lastModifiedBy>大村市役所</cp:lastModifiedBy>
  <cp:lastPrinted>2019-05-09T10:47:00Z</cp:lastPrinted>
  <dcterms:modified xsi:type="dcterms:W3CDTF">2019-05-09T01:47:00Z</dcterms:modified>
  <cp:revision>10</cp:revision>
  <dc:subject/>
  <dc:title/>
</cp:coreProperties>
</file>