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７号（第６条関係）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ind w:firstLine="218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届出者　住　所　　　　　　　　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氏　名　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水道技術管理者設置（変更）届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年　　月　　日付け大市企第　　　号で確認を受けた専用水道について、水道技術管理者を設置（変更）したので、大村市専用水道及び簡易専用水道に関する規則第６条の規定により次のとおり届け出ます。</w:t>
      </w:r>
    </w:p>
    <w:p>
      <w:pPr>
        <w:pStyle w:val="Style20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水道技術管理者の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氏名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２　設置（変更）年月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ind w:left="220" w:hanging="22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３　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水道技術管理者が有する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資格（大村市水道事業給水条例第３５条の７各号に定める資格をいう。）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6:00Z</dcterms:created>
  <dc:creator>5AT05i3tsuk0</dc:creator>
  <dc:description/>
  <cp:keywords/>
  <dc:language>en-US</dc:language>
  <cp:lastModifiedBy>大村市役所</cp:lastModifiedBy>
  <cp:lastPrinted>2013-06-14T08:58:00Z</cp:lastPrinted>
  <dcterms:modified xsi:type="dcterms:W3CDTF">2021-08-04T02:46:00Z</dcterms:modified>
  <cp:revision>2</cp:revision>
  <dc:subject/>
  <dc:title>（様式１号）</dc:title>
</cp:coreProperties>
</file>