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５号（第４条関係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ind w:firstLine="2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氏　名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専用水道給水開始届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年　　月　　日付け大市企第　　　号で確認を受けた専用水道の給水を開始するので、水道法第３４条第１項において準用する同法第１３条第１項の規定により次のとおり届け出ます。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１　専用水道の名称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２　給水開始予定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5:00Z</dcterms:created>
  <dc:creator>5AT05i3tsuk0</dc:creator>
  <dc:description/>
  <cp:keywords/>
  <dc:language>en-US</dc:language>
  <cp:lastModifiedBy>大村市役所</cp:lastModifiedBy>
  <cp:lastPrinted>2017-01-11T11:42:00Z</cp:lastPrinted>
  <dcterms:modified xsi:type="dcterms:W3CDTF">2021-08-05T01:20:00Z</dcterms:modified>
  <cp:revision>4</cp:revision>
  <dc:subject/>
  <dc:title>（様式１号）</dc:title>
</cp:coreProperties>
</file>