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様式第１１号（第８条関係）</w:t>
      </w:r>
    </w:p>
    <w:p>
      <w:pPr>
        <w:pStyle w:val="Style20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村市長　　　様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届出者　住　所　　　　　　　　　　　　　　　　　　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氏　名　　　　　　　　　　　　　　　　　　</w:t>
      </w:r>
    </w:p>
    <w:p>
      <w:pPr>
        <w:pStyle w:val="Style20"/>
        <w:spacing w:lineRule="auto" w:line="240"/>
        <w:ind w:left="5014" w:hanging="501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（法人又は組合にあっては、主たる事務所の所在地及び名称並びに代表者の氏名）　　　　　　　　　　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専用水道休止（廃止）届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年　　月　　日付け大市　第　　　号で確認を受けた専用水道を休止（廃止）したので、大村市専用水道及び簡易専用水道に関する規則第８条の規定により次のとおり届け出ます。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休止（廃止）の理由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休止の期間（廃止日）</w:t>
      </w:r>
    </w:p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1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7:00Z</dcterms:created>
  <dc:creator>5AT05i3tsuk0</dc:creator>
  <dc:description/>
  <cp:keywords/>
  <dc:language>en-US</dc:language>
  <cp:lastModifiedBy>大村市役所</cp:lastModifiedBy>
  <cp:lastPrinted>2013-06-14T08:58:00Z</cp:lastPrinted>
  <dcterms:modified xsi:type="dcterms:W3CDTF">2021-08-04T02:47:00Z</dcterms:modified>
  <cp:revision>2</cp:revision>
  <dc:subject/>
  <dc:title>（様式１号）</dc:title>
</cp:coreProperties>
</file>