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600" w:before="0" w:after="120"/>
        <w:jc w:val="center"/>
        <w:rPr>
          <w:b/>
          <w:b/>
          <w:sz w:val="30"/>
        </w:rPr>
      </w:pPr>
      <w:r>
        <w:rPr>
          <w:b/>
          <w:sz w:val="30"/>
        </w:rPr>
        <w:t>公 園 利 用 届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3240"/>
        <w:gridCol w:w="660"/>
        <w:gridCol w:w="2510"/>
      </w:tblGrid>
      <w:tr>
        <w:trPr>
          <w:trHeight w:val="3447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8575</wp:posOffset>
                      </wp:positionV>
                      <wp:extent cx="2409190" cy="273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75"/>
                                    <w:gridCol w:w="567"/>
                                    <w:gridCol w:w="426"/>
                                    <w:gridCol w:w="567"/>
                                    <w:gridCol w:w="425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令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21.5pt;mso-wrap-distance-left:7.1pt;mso-wrap-distance-right:0pt;mso-wrap-distance-top:0pt;mso-wrap-distance-bottom:0pt;margin-top:-2.25pt;mso-position-vertical-relative:text;margin-left:226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426"/>
                              <w:gridCol w:w="567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村市長　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45415</wp:posOffset>
                      </wp:positionV>
                      <wp:extent cx="3420745" cy="1349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745" cy="134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75"/>
                                    <w:gridCol w:w="3212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2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届　出　者　住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2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団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2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2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職　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2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電　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35pt;height:106.25pt;mso-wrap-distance-left:7.1pt;mso-wrap-distance-right:0pt;mso-wrap-distance-top:0pt;mso-wrap-distance-bottom:0pt;margin-top:11.45pt;mso-position-vertical-relative:text;margin-left:14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5"/>
                              <w:gridCol w:w="3212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　出　者　住　所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団体名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氏　名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職　業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電　話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59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次のとおり、公園を利用したいので届出いたします。</w:t>
            </w:r>
          </w:p>
        </w:tc>
      </w:tr>
      <w:tr>
        <w:trPr>
          <w:trHeight w:val="7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43"/>
              </w:rPr>
              <w:t>公園</w:t>
            </w:r>
            <w:r>
              <w:rPr/>
              <w:t>名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玖島崎キャンプ場　　（北）　　　（南）</w:t>
            </w:r>
          </w:p>
        </w:tc>
      </w:tr>
      <w:tr>
        <w:trPr>
          <w:trHeight w:val="128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68"/>
                <w:kern w:val="0"/>
              </w:rPr>
              <w:t>利用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デイキャンプ　　　　　　　　キャンプ</w:t>
            </w:r>
          </w:p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5:00</w:t>
            </w:r>
            <w:r>
              <w:rPr>
                <w:rFonts w:ascii="ＭＳ Ｐゴシック" w:hAnsi="ＭＳ Ｐゴシック" w:cs="ＭＳ Ｐゴシック" w:eastAsia="ＭＳ Ｐゴシック"/>
              </w:rPr>
              <w:t>）　　　　（</w:t>
            </w:r>
            <w:r>
              <w:rPr>
                <w:rFonts w:eastAsia="ＭＳ Ｐゴシック" w:cs="ＭＳ Ｐゴシック" w:ascii="ＭＳ Ｐゴシック" w:hAnsi="ＭＳ Ｐゴシック"/>
              </w:rPr>
              <w:t>15:00</w:t>
            </w:r>
            <w:r>
              <w:rPr>
                <w:rFonts w:ascii="ＭＳ Ｐゴシック" w:hAnsi="ＭＳ Ｐゴシック" w:cs="ＭＳ Ｐゴシック" w:eastAsia="ＭＳ Ｐゴシック"/>
              </w:rPr>
              <w:t>～翌日</w:t>
            </w:r>
            <w:r>
              <w:rPr>
                <w:rFonts w:eastAsia="ＭＳ Ｐゴシック" w:cs="ＭＳ Ｐゴシック" w:ascii="ＭＳ Ｐゴシック" w:hAnsi="ＭＳ Ｐゴシック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68"/>
                <w:kern w:val="0"/>
              </w:rPr>
              <w:t>利用の人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人</w:t>
            </w:r>
          </w:p>
        </w:tc>
      </w:tr>
      <w:tr>
        <w:trPr>
          <w:trHeight w:val="10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41"/>
                <w:kern w:val="0"/>
              </w:rPr>
              <w:t>利用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715</wp:posOffset>
                      </wp:positionV>
                      <wp:extent cx="3851910" cy="2730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191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31"/>
                                    <w:gridCol w:w="420"/>
                                    <w:gridCol w:w="735"/>
                                    <w:gridCol w:w="420"/>
                                    <w:gridCol w:w="735"/>
                                    <w:gridCol w:w="525"/>
                                    <w:gridCol w:w="1470"/>
                                    <w:gridCol w:w="630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1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令和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　　曜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3pt;height:21.5pt;mso-wrap-distance-left:0pt;mso-wrap-distance-right:7.1pt;mso-wrap-distance-top:0pt;mso-wrap-distance-bottom:0pt;margin-top:-1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1"/>
                              <w:gridCol w:w="420"/>
                              <w:gridCol w:w="735"/>
                              <w:gridCol w:w="420"/>
                              <w:gridCol w:w="735"/>
                              <w:gridCol w:w="525"/>
                              <w:gridCol w:w="1470"/>
                              <w:gridCol w:w="63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令和　　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曜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3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41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どのようにして玖島崎キャンプ場をしりましたか？）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YouTube 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・ 雑誌 ・ 友達など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5"/>
                <w:kern w:val="0"/>
              </w:rPr>
              <w:t>利用上の注</w:t>
            </w:r>
            <w:r>
              <w:rPr>
                <w:spacing w:val="1"/>
                <w:kern w:val="0"/>
              </w:rPr>
              <w:t>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裏 面 の と お 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受付</w:t>
            </w:r>
            <w:r>
              <w:rPr>
                <w:spacing w:val="1"/>
                <w:kern w:val="0"/>
              </w:rPr>
              <w:t>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玖島崎キャンプ場の利用につい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利用時間については原則として次の通りとする。</w:t>
      </w:r>
    </w:p>
    <w:p>
      <w:pPr>
        <w:pStyle w:val="Normal"/>
        <w:ind w:left="72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デイキャンプ　１０：００～１５：００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 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　・キャンプ（宿泊）１５：００～翌日の１０：００</w:t>
      </w:r>
    </w:p>
    <w:p>
      <w:pPr>
        <w:pStyle w:val="Normal"/>
        <w:ind w:left="72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閉場（１２月２９日～１月３日）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予約について</w:t>
      </w:r>
    </w:p>
    <w:p>
      <w:pPr>
        <w:pStyle w:val="Normal"/>
        <w:ind w:left="72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利用日の２カ月前から前日まで</w:t>
      </w:r>
    </w:p>
    <w:p>
      <w:pPr>
        <w:pStyle w:val="Normal"/>
        <w:ind w:left="72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＊利用日前日が市役所閉庁日の場合は、直前の開庁日まで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予約時間帯</w:t>
      </w:r>
    </w:p>
    <w:p>
      <w:pPr>
        <w:pStyle w:val="Normal"/>
        <w:ind w:left="72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９：００～１７：００（厳守）</w:t>
      </w:r>
    </w:p>
    <w:p>
      <w:pPr>
        <w:pStyle w:val="Normal"/>
        <w:ind w:left="72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＊土曜日・日曜日・祝日等、閉庁日の受付は行っていません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施設内容</w:t>
      </w:r>
    </w:p>
    <w:p>
      <w:pPr>
        <w:pStyle w:val="Normal"/>
        <w:ind w:left="72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区画（各区画に屋根付きかまど及び調理台有）</w:t>
      </w:r>
    </w:p>
    <w:p>
      <w:pPr>
        <w:pStyle w:val="Normal"/>
        <w:ind w:left="72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下水道有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キャンプ場内行為の禁止事項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4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１．屋根付きかまど以外での火気の使用</w:t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２．キャンプ場内へ車、バイク等の車両乗入れ</w:t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３．キャンプ場を損傷し、又は汚損すること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 xml:space="preserve">　　　　４．立竹木を伐採し、又は植物を採取すること 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</w:p>
    <w:p>
      <w:pPr>
        <w:pStyle w:val="Normal"/>
        <w:ind w:firstLine="6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．鳥獣魚類を確保し、又は殺傷すること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６．ドローンやラジコンヘリ等の使用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７．騒ぐ行為など他の利用者の迷惑になる行為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７．ノーリードでの犬の散歩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８．花火の使用</w:t>
      </w:r>
    </w:p>
    <w:p>
      <w:pPr>
        <w:pStyle w:val="Normal"/>
        <w:ind w:firstLine="6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９．木に結び付けるタイプのハンモックの使用</w:t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６）　　玖島崎キャンプ場を利用される方へのお願い</w:t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１．かまど使用後は必ず消火を確認してください。</w:t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２．灰以外のゴミは全て持ち帰ってください。</w:t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３．使用した区画については、必ず清掃を行ってから帰宅してください。</w:t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４．犬のフンは必ず持ち帰ってください。</w:t>
      </w:r>
    </w:p>
    <w:p>
      <w:pPr>
        <w:pStyle w:val="Normal"/>
        <w:ind w:left="96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５．かまどがある建屋の中には動物は入れないでください。</w:t>
      </w:r>
    </w:p>
    <w:p>
      <w:pPr>
        <w:pStyle w:val="Normal"/>
        <w:ind w:left="720" w:hanging="0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ascii="ＭＳ Ｐ明朝" w:hAnsi="ＭＳ Ｐ明朝" w:cs="ＭＳ Ｐ明朝" w:eastAsia="ＭＳ Ｐ明朝"/>
          <w:b/>
          <w:sz w:val="28"/>
        </w:rPr>
        <w:t>＊お互いにマナーや思いやりをもって施設を利用しましょう＊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大村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0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游明朝" w:hAnsi="游明朝" w:eastAsia="游明朝" w:cs="游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7:00Z</dcterms:created>
  <dc:creator>(株)ぎょうせい</dc:creator>
  <dc:description/>
  <cp:keywords/>
  <dc:language>en-US</dc:language>
  <cp:lastModifiedBy>古場 翼</cp:lastModifiedBy>
  <cp:lastPrinted>2024-02-27T09:16:00Z</cp:lastPrinted>
  <dcterms:modified xsi:type="dcterms:W3CDTF">2024-03-04T20:41:00Z</dcterms:modified>
  <cp:revision>13</cp:revision>
  <dc:subject/>
  <dc:title>様式第1号(第2条関係)</dc:title>
</cp:coreProperties>
</file>