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0"/>
        </w:rPr>
        <w:t>変更許可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2863"/>
        <w:gridCol w:w="660"/>
        <w:gridCol w:w="2510"/>
      </w:tblGrid>
      <w:tr>
        <w:trPr>
          <w:trHeight w:val="344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066165</wp:posOffset>
                      </wp:positionV>
                      <wp:extent cx="161925" cy="161925"/>
                      <wp:effectExtent l="3810" t="3810" r="3175" b="317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397.95pt;margin-top:83.9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村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　　　　　　　　　　　</w:t>
            </w:r>
          </w:p>
          <w:p>
            <w:pPr>
              <w:pStyle w:val="Normal"/>
              <w:ind w:right="1049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変更の許可を受けたいので申請します。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公園施設</w:t>
            </w:r>
            <w:r>
              <w:rPr/>
              <w:t>名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許可年月日及び番号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　号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"/>
              </w:rPr>
              <w:t>許可を受けた事</w:t>
            </w:r>
            <w:r>
              <w:rPr/>
              <w:t>項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行為　□使用　□設置　□管理　□占用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4"/>
              </w:rPr>
              <w:t>変更する事</w:t>
            </w:r>
            <w:r>
              <w:rPr/>
              <w:t>項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4"/>
              </w:rPr>
              <w:t>変更する理</w:t>
            </w:r>
            <w:r>
              <w:rPr/>
              <w:t>由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3"/>
              </w:rPr>
              <w:t>その他必要な事</w:t>
            </w:r>
            <w:r>
              <w:rPr/>
              <w:t>項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spacing w:val="280"/>
              </w:rPr>
              <w:t>使用</w:t>
            </w:r>
            <w:r>
              <w:rPr/>
              <w:t>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許可</w:t>
            </w:r>
            <w:r>
              <w:rPr/>
              <w:t>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spacing w:val="150"/>
              </w:rPr>
              <w:t>許可条</w:t>
            </w:r>
            <w:r>
              <w:rPr/>
              <w:t>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1:00Z</dcterms:created>
  <dc:creator>(株)ぎょうせい</dc:creator>
  <dc:description/>
  <dc:language>en-US</dc:language>
  <cp:lastModifiedBy>大村市役所</cp:lastModifiedBy>
  <dcterms:modified xsi:type="dcterms:W3CDTF">2015-12-07T02:01:00Z</dcterms:modified>
  <cp:revision>2</cp:revision>
  <dc:subject/>
  <dc:title>様式第5号(第2条関係)</dc:title>
</cp:coreProperties>
</file>