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9</w:t>
      </w:r>
      <w:r>
        <w:rPr>
          <w:sz w:val="22"/>
        </w:rPr>
        <w:t>号（第</w:t>
      </w:r>
      <w:r>
        <w:rPr>
          <w:sz w:val="22"/>
        </w:rPr>
        <w:t>9</w:t>
      </w:r>
      <w:r>
        <w:rPr>
          <w:sz w:val="22"/>
        </w:rPr>
        <w:t>条、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建築（変更）協議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大村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建築主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大村市環境保全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る同意を得たいので、下記のとおり関係書類を添えて協議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608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建築物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建築物の種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　　　　　　　　　造　　　　　　　　　　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　　　　　　　　　　　　　　　平方メートル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　工　　令和　　　　年　　　　　月　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　　令和　　　　年　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村市環境保全条例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汚水の処理施設及び排水施設の計画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放流先を明記すること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位置図、配置図、各階平面図、関連施設（道路、水路、水道等）の図面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その他市長が必要と認める資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5:00Z</dcterms:created>
  <dc:creator/>
  <dc:description/>
  <cp:keywords/>
  <dc:language>en-US</dc:language>
  <cp:lastModifiedBy/>
  <cp:lastPrinted>2024-04-30T09:16:00Z</cp:lastPrinted>
  <dcterms:modified xsi:type="dcterms:W3CDTF">2024-04-30T00:23:00Z</dcterms:modified>
  <cp:revision>4</cp:revision>
  <dc:subject/>
  <dc:title/>
</cp:coreProperties>
</file>