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Style16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活　動　報　告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　里親（代表者）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団体名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150"/>
        <w:gridCol w:w="4300"/>
        <w:gridCol w:w="1663"/>
      </w:tblGrid>
      <w:tr>
        <w:trPr>
          <w:trHeight w:val="8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月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51:00Z</dcterms:created>
  <dc:creator>土木建設０２Ｄ</dc:creator>
  <dc:description/>
  <cp:keywords/>
  <dc:language>en-US</dc:language>
  <cp:lastModifiedBy>omura</cp:lastModifiedBy>
  <cp:lastPrinted>2021-03-02T16:47:00Z</cp:lastPrinted>
  <dcterms:modified xsi:type="dcterms:W3CDTF">2021-03-02T07:48:00Z</dcterms:modified>
  <cp:revision>4</cp:revision>
  <dc:subject/>
  <dc:title>　　おおむら道路里親制度</dc:title>
</cp:coreProperties>
</file>