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１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大村市長　園田　裕史　様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ind w:right="840" w:hanging="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公募型プロポーザル参加表明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" w:hAnsi="ＭＳ 明朝" w:cs="ＭＳ 明朝"/>
          <w:kern w:val="0"/>
        </w:rPr>
        <w:t>次の業務について、関係書類を添えて、公募型プロポーザルの参加を表明いたします。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大村市しあわせ循環コミュニティ事業業務委託</w:t>
      </w:r>
    </w:p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6"/>
                <w:kern w:val="0"/>
              </w:rPr>
              <w:t>連絡責任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部署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氏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住所又は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37"/>
                <w:kern w:val="0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電話番号）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ＦＡＸ番号）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子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exact" w:line="3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南 誠</cp:lastModifiedBy>
  <cp:lastPrinted>2021-04-22T18:57:00Z</cp:lastPrinted>
  <dcterms:modified xsi:type="dcterms:W3CDTF">2023-05-22T02:06:00Z</dcterms:modified>
  <cp:revision>619</cp:revision>
  <dc:subject/>
  <dc:title/>
</cp:coreProperties>
</file>