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"/>
          <w:spacing w:val="0"/>
          <w:sz w:val="20"/>
        </w:rPr>
      </w:pPr>
      <w:r>
        <w:rPr>
          <w:rFonts w:eastAsia="ＭＳ 明朝"/>
          <w:spacing w:val="0"/>
          <w:sz w:val="20"/>
        </w:rPr>
        <w:t>様式第１８号（別表関係）</w:t>
      </w:r>
    </w:p>
    <w:p>
      <w:pPr>
        <w:pStyle w:val="Normal"/>
        <w:tabs>
          <w:tab w:val="clear" w:pos="691"/>
          <w:tab w:val="left" w:pos="2268" w:leader="none"/>
        </w:tabs>
        <w:rPr>
          <w:rFonts w:eastAsia="ＭＳ 明朝"/>
          <w:spacing w:val="0"/>
          <w:sz w:val="20"/>
        </w:rPr>
      </w:pPr>
      <w:r>
        <w:rPr>
          <w:rFonts w:eastAsia="ＭＳ 明朝"/>
          <w:spacing w:val="0"/>
          <w:sz w:val="20"/>
        </w:rPr>
      </w:r>
    </w:p>
    <w:p>
      <w:pPr>
        <w:pStyle w:val="Normal"/>
        <w:jc w:val="center"/>
        <w:rPr>
          <w:rFonts w:eastAsia="ＭＳ ゴシック"/>
          <w:spacing w:val="0"/>
          <w:sz w:val="24"/>
        </w:rPr>
      </w:pPr>
      <w:r>
        <w:rPr>
          <w:rFonts w:eastAsia="ＭＳ ゴシック"/>
          <w:spacing w:val="0"/>
          <w:sz w:val="24"/>
        </w:rPr>
        <w:t>介護保険居宅介護（介護予防）福祉用具購入費支給申請書</w:t>
      </w:r>
    </w:p>
    <w:p>
      <w:pPr>
        <w:pStyle w:val="Normal"/>
        <w:jc w:val="center"/>
        <w:rPr>
          <w:rFonts w:eastAsia="ＭＳ ゴシック"/>
          <w:spacing w:val="0"/>
          <w:sz w:val="24"/>
        </w:rPr>
      </w:pPr>
      <w:r>
        <w:rPr>
          <w:rFonts w:eastAsia="ＭＳ ゴシック"/>
          <w:spacing w:val="0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5610</wp:posOffset>
                </wp:positionH>
                <wp:positionV relativeFrom="paragraph">
                  <wp:posOffset>99695</wp:posOffset>
                </wp:positionV>
                <wp:extent cx="5512435" cy="788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788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64"/>
                              <w:gridCol w:w="51"/>
                              <w:gridCol w:w="406"/>
                              <w:gridCol w:w="394"/>
                              <w:gridCol w:w="13"/>
                              <w:gridCol w:w="405"/>
                              <w:gridCol w:w="128"/>
                              <w:gridCol w:w="279"/>
                              <w:gridCol w:w="555"/>
                              <w:gridCol w:w="555"/>
                              <w:gridCol w:w="103"/>
                              <w:gridCol w:w="178"/>
                              <w:gridCol w:w="274"/>
                              <w:gridCol w:w="957"/>
                              <w:gridCol w:w="159"/>
                              <w:gridCol w:w="93"/>
                              <w:gridCol w:w="228"/>
                              <w:gridCol w:w="28"/>
                              <w:gridCol w:w="24"/>
                              <w:gridCol w:w="37"/>
                              <w:gridCol w:w="191"/>
                              <w:gridCol w:w="22"/>
                              <w:gridCol w:w="199"/>
                              <w:gridCol w:w="31"/>
                              <w:gridCol w:w="21"/>
                              <w:gridCol w:w="231"/>
                              <w:gridCol w:w="19"/>
                              <w:gridCol w:w="110"/>
                              <w:gridCol w:w="124"/>
                              <w:gridCol w:w="17"/>
                              <w:gridCol w:w="235"/>
                              <w:gridCol w:w="16"/>
                              <w:gridCol w:w="18"/>
                              <w:gridCol w:w="219"/>
                              <w:gridCol w:w="13"/>
                              <w:gridCol w:w="180"/>
                              <w:gridCol w:w="60"/>
                              <w:gridCol w:w="11"/>
                              <w:gridCol w:w="242"/>
                              <w:gridCol w:w="8"/>
                              <w:gridCol w:w="90"/>
                              <w:gridCol w:w="155"/>
                              <w:gridCol w:w="6"/>
                              <w:gridCol w:w="25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41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8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15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11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15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11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-1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-14"/>
                                      <w:sz w:val="18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4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8"/>
                                    </w:rPr>
                                    <w:t>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4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福　祉　用　具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（種目名及び商品名）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製造事業者名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販売事業者名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購　入　金　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購　入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　 　　  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　　 　  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　　 　  年　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福祉用具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必要な理由</w:t>
                                  </w:r>
                                </w:p>
                              </w:tc>
                              <w:tc>
                                <w:tcPr>
                                  <w:tcW w:w="7400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1" w:hRule="atLeast"/>
                              </w:trPr>
                              <w:tc>
                                <w:tcPr>
                                  <w:tcW w:w="8681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</w:rPr>
                                    <w:t>大 村 市 長　様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728" w:leader="none"/>
                                    </w:tabs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728" w:leader="none"/>
                                    </w:tabs>
                                    <w:ind w:left="43" w:firstLine="283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上記のとおり関係書類を添えて居宅介護（介護予防）福祉用具購入費の支給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728" w:leader="none"/>
                                    </w:tabs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728" w:leader="none"/>
                                    </w:tabs>
                                    <w:ind w:left="43" w:firstLine="283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　申請者　　　　　　　　　　　　　　　　　　　　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　　　　　　氏名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8681" w:type="dxa"/>
                                  <w:gridSpan w:val="4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6"/>
                                    </w:rPr>
                                    <w:t>（注意）・この申請書の裏面に、領収証及び福祉用具のパンフレット等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6"/>
                                    </w:rPr>
                                    <w:t>　　　　・「福祉用具が必要な理由」については、個々の用具ごとに記載して下さい。欄内に記載が困難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6"/>
                                    </w:rPr>
                                    <w:t>　　　　　場合は、裏面に記載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91"/>
                                      <w:tab w:val="left" w:pos="3020" w:leader="none"/>
                                      <w:tab w:val="left" w:pos="3870" w:leader="none"/>
                                    </w:tabs>
                                    <w:ind w:left="168" w:hanging="0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居宅介護（介護予防）福祉用具購入費を下記の口座に振り込んで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9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口座振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依 頼 欄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6"/>
                                    </w:rPr>
                                    <w:t>　　　　　　銀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6"/>
                                    </w:rPr>
                                    <w:t>　　　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6"/>
                                    </w:rPr>
                                    <w:t>　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6"/>
                                    </w:rPr>
                                    <w:t>　　農業協同組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6"/>
                                    </w:rPr>
                                    <w:t>　　　　労働金庫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8"/>
                                    </w:rPr>
                                    <w:t>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8"/>
                                    </w:rPr>
                                    <w:t>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18"/>
                                    </w:rPr>
                                    <w:t>　　　　　出張所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種　　目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口　座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3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-6"/>
                                      <w:sz w:val="16"/>
                                    </w:rPr>
                                    <w:t>１ 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-6"/>
                                      <w:sz w:val="16"/>
                                    </w:rPr>
                                    <w:t>２ 当座預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-6"/>
                                      <w:sz w:val="16"/>
                                    </w:rPr>
                                    <w:t>３ その他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店舗コー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3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i/>
                                      <w:i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i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  <w:spacing w:val="0"/>
                                      <w:sz w:val="20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gridSpan w:val="3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9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gridSpan w:val="3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eastAsia="ＭＳ 明朝" w:cs="ＭＳ 明朝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621.1pt;mso-wrap-distance-left:0pt;mso-wrap-distance-right:0pt;mso-wrap-distance-top:0pt;mso-wrap-distance-bottom:0pt;margin-top:7.85pt;mso-position-vertical-relative:text;margin-left:34.3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64"/>
                        <w:gridCol w:w="51"/>
                        <w:gridCol w:w="406"/>
                        <w:gridCol w:w="394"/>
                        <w:gridCol w:w="13"/>
                        <w:gridCol w:w="405"/>
                        <w:gridCol w:w="128"/>
                        <w:gridCol w:w="279"/>
                        <w:gridCol w:w="555"/>
                        <w:gridCol w:w="555"/>
                        <w:gridCol w:w="103"/>
                        <w:gridCol w:w="178"/>
                        <w:gridCol w:w="274"/>
                        <w:gridCol w:w="957"/>
                        <w:gridCol w:w="159"/>
                        <w:gridCol w:w="93"/>
                        <w:gridCol w:w="228"/>
                        <w:gridCol w:w="28"/>
                        <w:gridCol w:w="24"/>
                        <w:gridCol w:w="37"/>
                        <w:gridCol w:w="191"/>
                        <w:gridCol w:w="22"/>
                        <w:gridCol w:w="199"/>
                        <w:gridCol w:w="31"/>
                        <w:gridCol w:w="21"/>
                        <w:gridCol w:w="231"/>
                        <w:gridCol w:w="19"/>
                        <w:gridCol w:w="110"/>
                        <w:gridCol w:w="124"/>
                        <w:gridCol w:w="17"/>
                        <w:gridCol w:w="235"/>
                        <w:gridCol w:w="16"/>
                        <w:gridCol w:w="18"/>
                        <w:gridCol w:w="219"/>
                        <w:gridCol w:w="13"/>
                        <w:gridCol w:w="180"/>
                        <w:gridCol w:w="60"/>
                        <w:gridCol w:w="11"/>
                        <w:gridCol w:w="242"/>
                        <w:gridCol w:w="8"/>
                        <w:gridCol w:w="90"/>
                        <w:gridCol w:w="155"/>
                        <w:gridCol w:w="6"/>
                        <w:gridCol w:w="25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441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8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15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3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gridSpan w:val="11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15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3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gridSpan w:val="11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-14"/>
                                <w:sz w:val="18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532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4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8"/>
                              </w:rPr>
                              <w:t>　　年　　月　　日生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4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福　祉　用　具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（種目名及び商品名）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製造事業者名及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販売事業者名</w:t>
                            </w:r>
                          </w:p>
                        </w:tc>
                        <w:tc>
                          <w:tcPr>
                            <w:tcW w:w="1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購　入　金　額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購　入　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　 　　  年　 月　 日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　　 　  年　 月　 日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　　 　  年　 月　 日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福祉用具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必要な理由</w:t>
                            </w:r>
                          </w:p>
                        </w:tc>
                        <w:tc>
                          <w:tcPr>
                            <w:tcW w:w="7400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1" w:hRule="atLeast"/>
                        </w:trPr>
                        <w:tc>
                          <w:tcPr>
                            <w:tcW w:w="8681" w:type="dxa"/>
                            <w:gridSpan w:val="4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</w:rPr>
                              <w:t>大 村 市 長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728" w:leader="none"/>
                              </w:tabs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728" w:leader="none"/>
                              </w:tabs>
                              <w:ind w:left="43" w:firstLine="283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上記のとおり関係書類を添えて居宅介護（介護予防）福祉用具購入費の支給を申請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728" w:leader="none"/>
                              </w:tabs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728" w:leader="none"/>
                              </w:tabs>
                              <w:ind w:left="43" w:firstLine="283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　　　　　　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　申請者　　　　　　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　　　　　　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168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8681" w:type="dxa"/>
                            <w:gridSpan w:val="4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6"/>
                              </w:rPr>
                              <w:t>（注意）・この申請書の裏面に、領収証及び福祉用具のパンフレット等を添付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6"/>
                              </w:rPr>
                              <w:t>　　　　・「福祉用具が必要な理由」については、個々の用具ごとに記載して下さい。欄内に記載が困難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6"/>
                              </w:rPr>
                              <w:t>　　　　　場合は、裏面に記載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91"/>
                                <w:tab w:val="left" w:pos="3020" w:leader="none"/>
                                <w:tab w:val="left" w:pos="3870" w:leader="none"/>
                              </w:tabs>
                              <w:ind w:left="168" w:hanging="0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居宅介護（介護予防）福祉用具購入費を下記の口座に振り込んで下さい。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9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口座振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依 頼 欄</w:t>
                            </w:r>
                          </w:p>
                        </w:tc>
                        <w:tc>
                          <w:tcPr>
                            <w:tcW w:w="162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6"/>
                              </w:rPr>
                              <w:t>　　　　　　銀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right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6"/>
                              </w:rPr>
                              <w:t>　　　信用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6"/>
                              </w:rPr>
                              <w:t>　　　　信用組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6"/>
                              </w:rPr>
                              <w:t>　　農業協同組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6"/>
                              </w:rPr>
                              <w:t>　　　　労働金庫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8"/>
                              </w:rPr>
                              <w:t>　　　　　本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8"/>
                              </w:rPr>
                              <w:t>　　　　　支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18"/>
                              </w:rPr>
                              <w:t>　　　　　出張所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種　　目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口　座　番　号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3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-6"/>
                                <w:sz w:val="16"/>
                              </w:rPr>
                              <w:t>１ 普通預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-6"/>
                                <w:sz w:val="16"/>
                              </w:rPr>
                              <w:t>２ 当座預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-6"/>
                                <w:sz w:val="16"/>
                              </w:rPr>
                              <w:t>３ その他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店舗コード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3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i/>
                                <w:i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i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pacing w:val="0"/>
                                <w:sz w:val="20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5939" w:type="dxa"/>
                            <w:gridSpan w:val="3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39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939" w:type="dxa"/>
                            <w:gridSpan w:val="3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eastAsia="ＭＳ 明朝" w:cs="ＭＳ 明朝"/>
                                <w:spacing w:val="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Style16">
    <w:name w:val="フッター (文字)"/>
    <w:qFormat/>
    <w:rPr>
      <w:spacing w:val="-19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0:58:00Z</dcterms:created>
  <dc:creator>日本データセキュリティーズ</dc:creator>
  <dc:description/>
  <cp:keywords/>
  <dc:language>en-US</dc:language>
  <cp:lastModifiedBy/>
  <cp:lastPrinted>2015-12-22T19:50:00Z</cp:lastPrinted>
  <dcterms:modified xsi:type="dcterms:W3CDTF">2023-09-27T02:47:00Z</dcterms:modified>
  <cp:revision>29</cp:revision>
  <dc:subject/>
  <dc:title>介護保険居宅介護（支援）サービス費等支給申請書（償還払い用）（案）</dc:title>
</cp:coreProperties>
</file>