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３の１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応募書類一覧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1"/>
        <w:gridCol w:w="546"/>
        <w:gridCol w:w="291"/>
        <w:gridCol w:w="5712"/>
        <w:gridCol w:w="1260"/>
        <w:gridCol w:w="873"/>
        <w:gridCol w:w="99"/>
      </w:tblGrid>
      <w:tr>
        <w:trPr>
          <w:tblHeader w:val="true"/>
          <w:trHeight w:val="375" w:hRule="atLeast"/>
        </w:trPr>
        <w:tc>
          <w:tcPr>
            <w:tcW w:w="90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規模多機能型居宅介護</w:t>
            </w:r>
          </w:p>
        </w:tc>
      </w:tr>
      <w:tr>
        <w:trPr>
          <w:tblHeader w:val="true"/>
          <w:trHeight w:val="56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番号</w:t>
            </w:r>
          </w:p>
        </w:tc>
        <w:tc>
          <w:tcPr>
            <w:tcW w:w="600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データ</w:t>
            </w:r>
          </w:p>
          <w:p>
            <w:pPr>
              <w:pStyle w:val="Normal"/>
              <w:ind w:firstLine="200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提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大村市地域密着型サービス事業者候補者応募申込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１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経歴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役員等名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代表者等誓約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定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5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登記簿謄本（３か月以内に発行されたも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6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直近３期分の財務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7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直近３期分の法人税、法人事業税及び法人住民税納税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8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直近３期分の法人税申告書の別表四、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、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9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直近３期分の給与所得の源泉徴収票等の法定調書合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大村市税納付状況確認同意書（大村市内の法人の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小規模多機能型居宅介護　事業計画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従業員等配置計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管理者経歴書（予定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支援専門員経歴書（予定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小規模多機能型居宅介護事業　運営方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5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運営規程（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設予定地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設予定地及び周辺の状況が分かる写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設予定地の抵当権設定状況一覧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公図の写し、位置図（近隣の住宅地図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設予定地確保を証する書類（土地売買契約書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5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土地登記簿謄本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か月以内に発行されたも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施設整備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基本計画図面（配置図、立面図、平面図、求積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応募から竣工までのスケジュール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建物の確保を証する書類（建物売買契約書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土地利用及び建築に係る関係機関との相談・協議状況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地域住民等への説明状況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周知活動をしたことがわかる書類（議事録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説明会等の際に示した図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画施設と近隣住民の位置関係が分かる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公図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近隣住民の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資金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建物建設関係費に関する見積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8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入金内訳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融資確約証明書等（原本証明の場合、写しも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入先ごとの借入金の償還（返済）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料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収支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１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３の２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応募書類一覧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8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"/>
        <w:gridCol w:w="11"/>
        <w:gridCol w:w="546"/>
        <w:gridCol w:w="291"/>
        <w:gridCol w:w="5532"/>
        <w:gridCol w:w="1260"/>
        <w:gridCol w:w="1053"/>
        <w:gridCol w:w="99"/>
      </w:tblGrid>
      <w:tr>
        <w:trPr>
          <w:tblHeader w:val="true"/>
          <w:trHeight w:val="405" w:hRule="atLeast"/>
        </w:trPr>
        <w:tc>
          <w:tcPr>
            <w:tcW w:w="9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知症対応型共同生活介護</w:t>
            </w:r>
          </w:p>
        </w:tc>
      </w:tr>
      <w:tr>
        <w:trPr>
          <w:tblHeader w:val="true"/>
          <w:trHeight w:val="567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番号</w:t>
            </w:r>
          </w:p>
        </w:tc>
        <w:tc>
          <w:tcPr>
            <w:tcW w:w="582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書類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データ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提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大村市地域密着型サービス事業者候補者応募申込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１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経歴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役員等名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代表者等誓約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定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5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登記簿謄本（３か月以内に発行されたも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6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直近３期分の財務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7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直近３期分の法人税、法人事業税及び法人住民税納税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8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直近３期分の法人税申告書の別表四、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、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直近３期分の給与所得の源泉徴収票等の法定調書合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大村市税納付状況確認同意書（大村市内の法人の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認知症対応型共同生活介護　事業計画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従業員等配置計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管理者経歴書（予定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－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画作成担当者経歴書（予定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認知症対応型共同生活介護事業　運営方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5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5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運営規程（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設予定地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設予定地及び周辺の状況が分かる写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設予定地の抵当権設定状況一覧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公図の写し、位置図（近隣の住宅地図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開設予定地確保を証する書類（土地売買契約書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5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土地登記簿謄本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か月以内に発行されたも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施設整備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基本計画図面（配置図、立面図、平面図、求積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応募から竣工までのスケジュール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建物の確保を証する書類（建物売買契約書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土地利用及び建築に係る関係機関との相談・協議状況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地域住民等への説明状況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周知活動をしたことがわかる書類（議事録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説明会等の際に示した図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3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画施設と近隣住民の位置関係が分かる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公図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4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近隣住民の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資金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建物建設関係費に関する見積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入金内訳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融資確約証明書等（原本証明の場合、写しも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借入先ごとの借入金の償還（返済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i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料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</w:p>
        </w:tc>
        <w:tc>
          <w:tcPr>
            <w:tcW w:w="5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収支計画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２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08:00Z</dcterms:created>
  <dc:creator>大村市役所</dc:creator>
  <dc:description/>
  <cp:keywords/>
  <dc:language>en-US</dc:language>
  <cp:lastModifiedBy>中田 慎太郎</cp:lastModifiedBy>
  <cp:lastPrinted>2025-06-13T11:51:00Z</cp:lastPrinted>
  <dcterms:modified xsi:type="dcterms:W3CDTF">2025-06-13T02:51:00Z</dcterms:modified>
  <cp:revision>78</cp:revision>
  <dc:subject/>
  <dc:title/>
</cp:coreProperties>
</file>