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567" w:leader="none"/>
          <w:tab w:val="left" w:pos="709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宛　先）大村市長寿介護課　給付グループ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メール：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shisetukanri-c@city.omura.nagasaki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村市地域密着型サービス事業者候補者募集に関する質問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以下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985"/>
        <w:gridCol w:w="4908"/>
      </w:tblGrid>
      <w:tr>
        <w:trPr>
          <w:trHeight w:val="53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名</w:t>
            </w:r>
          </w:p>
        </w:tc>
        <w:tc>
          <w:tcPr>
            <w:tcW w:w="6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質問者氏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ＴＥ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ＦＡＸ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子メー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9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質問内容</w:t>
            </w:r>
          </w:p>
        </w:tc>
        <w:tc>
          <w:tcPr>
            <w:tcW w:w="6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質問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質問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質問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</w:rPr>
        <w:t>質問は、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</w:rPr>
        <w:t>問ずつ簡潔に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</w:rPr>
        <w:t>記載欄が不足する場合は、表を拡張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大村市役所</dc:creator>
  <dc:description/>
  <cp:keywords/>
  <dc:language>en-US</dc:language>
  <cp:lastModifiedBy>前田 彩</cp:lastModifiedBy>
  <cp:lastPrinted>2024-04-17T20:22:00Z</cp:lastPrinted>
  <dcterms:modified xsi:type="dcterms:W3CDTF">2025-06-09T04:36:00Z</dcterms:modified>
  <cp:revision>22</cp:revision>
  <dc:subject/>
  <dc:title/>
</cp:coreProperties>
</file>