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確保計画に基づく避難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大村市長　あて</w:t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56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施設名　　　　　　　　　　　　　　</w:t>
      </w:r>
    </w:p>
    <w:p>
      <w:pPr>
        <w:pStyle w:val="Normal"/>
        <w:ind w:right="880" w:hanging="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right="57" w:hanging="0"/>
        <w:jc w:val="righ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代表者　　　　　　　　　　　　　　</w:t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避難確保計画に基づき避難訓練を実施しましたので、下記のとおり報告します。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0034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334"/>
              <w:gridCol w:w="568"/>
              <w:gridCol w:w="41"/>
              <w:gridCol w:w="1518"/>
              <w:gridCol w:w="610"/>
              <w:gridCol w:w="1809"/>
            </w:tblGrid>
            <w:tr>
              <w:trPr>
                <w:trHeight w:val="37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　施　場　所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）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40"/>
                    </w:rPr>
                  </w:r>
                </w:p>
                <w:p>
                  <w:pPr>
                    <w:pStyle w:val="Normal"/>
                    <w:ind w:first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4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40"/>
                    </w:rPr>
                    <w:t>　洪水　　　□土砂災害　　　　　□津波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40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</w:t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85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　　　　　　　　　　　　　　　　　　　　　　　　　　）</w:t>
                  </w:r>
                </w:p>
              </w:tc>
            </w:tr>
            <w:tr>
              <w:trPr>
                <w:trHeight w:val="1263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担当者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大村市役所</cp:lastModifiedBy>
  <cp:lastPrinted>2021-08-03T15:25:00Z</cp:lastPrinted>
  <dcterms:modified xsi:type="dcterms:W3CDTF">2021-08-03T07:55:00Z</dcterms:modified>
  <cp:revision>15</cp:revision>
  <dc:subject/>
  <dc:title/>
</cp:coreProperties>
</file>